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ь пя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декабря 2012 г.                                                                                    №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О внесении изменений и дополнений в решение Совета депутатов городского округа Подольск от 23.12.2011 г. № 14/2 «О бюджете городского округа Подольск на 2012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Харчевников Вадим Владимирович  –  зам. Главы Администрации по экономике и финансам  – 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2. Об утверждении Положения об организации и проведении торгов в форме конкурса (аукциона) на право заключения договоров на установку и эксплуатацию рекламных конструкций на земельных участках, государственная собственность на которых не разграничена, а также земельных участках, зданиях и ином имуществе, находящих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Горелов Сергей Викторович –  заместитель 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3. О внесении изменений в Положение о порядке расчета и перечисления в бюджет города Подольска части прибыли муниципальных унитарных предприятий, остающейся после уплаты налогов и иных обязательных платежей, утвержденное решением Подольского городского Совета депутатов от 23.12.2008 г. № 39/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4. Об утверждении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 внесении изменений в решение Совета депутатов городского округа Подольск Московской области от 20.09.2011 г. № 11/9 «О предоставлении муниципальной преференции Местной татарской национально-культурной автономии г. Подольска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О внесении изменений в Положение об Управлении жилищно-коммунального хозяйства Администрации г. Подольска, утвержденное решением Совета депутатов городского округа Подольск от 17.05.2011 г. № 7/3 «Об утверждении положений об органах Администрации города Подольска, наделенных правами юридического лиц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Щербак Андрей Николаевич – зам. Главы Администрации по жилищно-коммунальному хозяйству и благоустройству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9:00Z</dcterms:created>
  <dc:creator>ВВ</dc:creator>
  <dc:description/>
  <cp:keywords/>
  <dc:language>en-US</dc:language>
  <cp:lastModifiedBy>User</cp:lastModifiedBy>
  <cp:lastPrinted>2012-12-11T11:59:00Z</cp:lastPrinted>
  <dcterms:modified xsi:type="dcterms:W3CDTF">2013-01-16T10:08:00Z</dcterms:modified>
  <cp:revision>6</cp:revision>
  <dc:subject/>
  <dc:title> </dc:title>
</cp:coreProperties>
</file>