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двадцать шест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 марта 2013 г.                                                                                    №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>
          <w:rFonts w:cs="Arial"/>
          <w:b/>
        </w:rPr>
        <w:t>О ежегодном отчете Главы городского округа Подольск.</w:t>
      </w:r>
    </w:p>
    <w:p>
      <w:pPr>
        <w:pStyle w:val="Normal"/>
        <w:jc w:val="both"/>
        <w:rPr/>
      </w:pPr>
      <w:r>
        <w:rPr>
          <w:rFonts w:cs="Arial"/>
        </w:rPr>
        <w:t>Докладывает – Пестов Николай Игоревич  –  Глава городского округ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rFonts w:cs="Arial"/>
          <w:b/>
        </w:rPr>
        <w:t>О назначении публичных слушаний по проекту решения Совета депутатов городского округа Подольск «О принятии дополнений в Устав муниципального образования «городской округ Подольск Московской области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ашков Дмитрий Николаевич  –  Председатель Совета депутатов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3. </w:t>
      </w:r>
      <w:r>
        <w:rPr>
          <w:rFonts w:cs="Arial"/>
          <w:b/>
        </w:rPr>
        <w:t>О внесении изменений и дополнений в решение Совета депутатов городского округа Подольск от 20.12.2012 г. № 24/1  «О бюджете городского округа Подольск  на 2013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 –  зам. Главы Администрации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Об утверждении Перечня должностей лиц, замещающих (занимающих) муниципальные должности на постоянной основе, должности муниципальной службы, обязанных предо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5. О внесении изменений в Положение о муниципальной службе в городе Подольске, утвержденное решением Подольского городского Совета депутатов от 25.12.2007 г. № 29/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 Об утверждении Положения о предоставлении лицом, поступающим на работу на должность руководителя муниципального учреждения г. Подольска, а также руководителем муниципального учреждения г. Подольск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7. О внесении изменений в решение Совета депутатов городского округа Подольск Московской области от 27.12.2012 г. № 25/4 «Об утверждении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 на 2013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8. О внесении изменений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9.  О приеме в дар по договору пожертвования от общества с ограниченной ответственностью «ТЕКС-П» объектов недвижимого имущества (3 квартиры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О признании утратившими силу решений Совета депутатов городского округа Подольск Московской области от 28 июня 2012 г. № 19/12 «О приеме в дар по договору пожертвования от общества с ограниченной ответственностью «Региональная Перерабатывающая Компания» объекта недвижимого имущества (квартира)», от 28 июня 2012 г. № 19/13 «О приеме в муниципальную собственность муниципального образования «городской округ Подольск Московской области» объекта недвижимого имущества от общества с ограниченной ответственностью «Региональная Перерабатывающая Компания» и от 27 сентября 2012 года № 21/4 «О приеме в дар по договору пожертвования от общества с ограниченной ответственностью «Региональная Перерабатывающая Компания» объекта недвижимого имущества (квартира)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1:00Z</dcterms:created>
  <dc:creator>ВВ</dc:creator>
  <dc:description/>
  <cp:keywords/>
  <dc:language>en-US</dc:language>
  <cp:lastModifiedBy>User</cp:lastModifiedBy>
  <cp:lastPrinted>2013-02-26T14:29:00Z</cp:lastPrinted>
  <dcterms:modified xsi:type="dcterms:W3CDTF">2013-03-15T07:05:00Z</dcterms:modified>
  <cp:revision>12</cp:revision>
  <dc:subject/>
  <dc:title> </dc:title>
</cp:coreProperties>
</file>