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08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ридцать первого заседания Совета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Подоль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августа 2013 г.                                                                                    № 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ремя: 14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е решением Подольского городского Совета депутатов  от 15.07.2010 г. № 53/4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 внесении изменений в решение Подольского городского Совета депутатов  от 31.10.2007 г. № 26/14  «Об утверждении новой редакции решения Подольского городского Совета депутатов от 25 октября 2005 года № 2/9 «Об установлении земельного налога на территории г. Подольска»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  предоставлении муниципальной преференции Негосударственному образовательному учреждению дополнительного образования Хореографической школе «Фантазия»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  предоставлении муниципальной преференции  Государственному бюджетному учреждению социального обслуживания Московской области «Подольский городской 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  предоставлении муниципальной преференции  Государственному бюджетному учреждению социального обслуживания Московской области «Подольский городской центр социальной помощи семье и детям»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О приеме в дар по договору пожертвования от Талыковой Светланы Александровны объекта недвижимого имущества (гаража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rFonts w:cs="Arial"/>
          <w:b/>
        </w:rPr>
        <w:t>О внесении изменений в решение Совета депутатов городского округа Подольск Московской области от 27.12.2012 г. № 25/4 «Об утверждении Прогнозного плана приватизации недвижимого имущества, находящегося в собственности муниципального образования «городской округ Подольск Московской области» на 2013 год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8. О базовой ставке арендной платы при сдаче в аренду зданий, сооружений, строений, помещений в них или части помещений, находящихся в  собственности муниципального образования «городской округ Подольск Московской области», в размере эксплуатационных расходов на содержание нежилого фонда г. Подольс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б увековечении памяти Б.Л. Учител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10. </w:t>
      </w:r>
      <w:r>
        <w:rPr>
          <w:rFonts w:cs="Arial"/>
          <w:b/>
        </w:rPr>
        <w:t>О составлении и утверждении бюджета городского округа Подольск на три года – на очередной финансовый год и плановый пери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Харчевников Вадим Владимирович – зам. Главы Администрации по экономике и финансам – начальник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1. О внесении изменений в Положение об Общественной палате муниципального образования «городской округ Подольск Московской области, утвержденное решением Совета депутатов городского округа Подольск от 20.09.2011 г. № 11/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 –  Горелов Сергей Викторович  – 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 О внесении изменений в решение  Подольского городского Совета депутатов от 25.12.2007 г. № 29/12 «Об утверждении Положения о проведении аттестации муниципальных служащих органов местного самоуправления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 </w:t>
      </w:r>
      <w:r>
        <w:rPr>
          <w:rFonts w:cs="Arial"/>
        </w:rPr>
        <w:t>Докладывает  – Горелов Сергей Викторович  –  заместитель  Главы Администрации.</w:t>
      </w:r>
    </w:p>
    <w:p>
      <w:pPr>
        <w:pStyle w:val="Normal"/>
        <w:jc w:val="both"/>
        <w:rPr/>
      </w:pPr>
      <w:r>
        <w:rPr/>
        <w:t>От депутатской комиссии –  Никулин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О внесении изменений в Положение об организации и проведении торгов в форме конкурса (аукциона)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, а также земельных участках, зданиях и ином имуществе, находящихся в собственности муниципального образования «городской округ Подольск Московской области», утвержденное решением  Совета депутатов городского округа Подольск Московской области от 27.12.2012 г. № 25/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Горелов Сергей Викторович  –  заместитель  Главы Администр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5:00Z</dcterms:created>
  <dc:creator>ВВ</dc:creator>
  <dc:description/>
  <cp:keywords/>
  <dc:language>en-US</dc:language>
  <cp:lastModifiedBy>User</cp:lastModifiedBy>
  <cp:lastPrinted>2013-08-23T10:36:00Z</cp:lastPrinted>
  <dcterms:modified xsi:type="dcterms:W3CDTF">2013-08-26T05:45:00Z</dcterms:modified>
  <cp:revision>8</cp:revision>
  <dc:subject/>
  <dc:title> </dc:title>
</cp:coreProperties>
</file>