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тридцать четвер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ноября 2013 г.                                                                          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О </w:t>
      </w:r>
      <w:r>
        <w:rPr>
          <w:b/>
        </w:rPr>
        <w:t>назначении публичных слушаний по проекту решения Совета депутатов городского округа Подольск «О принят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>
          <w:b/>
        </w:rPr>
        <w:t xml:space="preserve">От депутатской комиссии </w:t>
      </w:r>
      <w:r>
        <w:rPr/>
        <w:t>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2. </w:t>
      </w:r>
      <w:r>
        <w:rPr>
          <w:rFonts w:cs="Arial"/>
          <w:b/>
        </w:rPr>
        <w:t xml:space="preserve"> О бюджете городского округа Подольск на 2014 год и плановый период 2015 и 2016 годов.</w:t>
      </w:r>
    </w:p>
    <w:p>
      <w:pPr>
        <w:pStyle w:val="Normal"/>
        <w:jc w:val="both"/>
        <w:rPr/>
      </w:pPr>
      <w:r>
        <w:rPr>
          <w:rFonts w:cs="Arial"/>
        </w:rPr>
        <w:t>Докладывает – 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>
          <w:b/>
        </w:rPr>
        <w:t xml:space="preserve">От депутатской комиссии </w:t>
      </w:r>
      <w:r>
        <w:rPr/>
        <w:t>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 утверждении отчета за 2012 год о реализации «Программы комплексного социально-экономического развития муниципального образования «городской округ Подольск Московской области» на 2012-2016 годы», принятой решением Совета депутатов городского округа Подольск Московской области от 04.05.2012 г. № 17/1.</w:t>
      </w:r>
    </w:p>
    <w:p>
      <w:pPr>
        <w:pStyle w:val="Normal"/>
        <w:jc w:val="both"/>
        <w:rPr/>
      </w:pPr>
      <w:r>
        <w:rPr/>
        <w:t>Докладывает –</w:t>
      </w:r>
      <w:r>
        <w:rPr>
          <w:rFonts w:cs="Arial"/>
        </w:rPr>
        <w:t xml:space="preserve">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 внесении изменений в решение Совета депутатов городского округа Подольск от 20.12.2012 г. № 24/7 «О муниципальном Дорожном фонде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/>
        <w:t>Докладывает – Щербак Андрей Николаевич – зам. Главы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Андреянов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 установлении денежного содержания Председателю Контрольно-счетной палаты городского округа Подольск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3:00Z</dcterms:created>
  <dc:creator>ВВ</dc:creator>
  <dc:description/>
  <cp:keywords/>
  <dc:language>en-US</dc:language>
  <cp:lastModifiedBy>User</cp:lastModifiedBy>
  <cp:lastPrinted>2013-11-06T10:33:00Z</cp:lastPrinted>
  <dcterms:modified xsi:type="dcterms:W3CDTF">2013-11-13T12:02:00Z</dcterms:modified>
  <cp:revision>9</cp:revision>
  <dc:subject/>
  <dc:title> </dc:title>
</cp:coreProperties>
</file>