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тридцать пятого заседания Совета депутатов городского округа Подоль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6 декабря 2013 г.                                                                                    № 3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О внесении изменений и дополнений в Устав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 Никулин А.А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2.</w:t>
      </w:r>
      <w:r>
        <w:rPr>
          <w:rFonts w:cs="Arial"/>
          <w:b/>
        </w:rPr>
        <w:t xml:space="preserve"> О внесении изменений и дополнений в решение Совета депутатов городского округа Подольск от 20.12.2012 г. № 24/1 «О бюджете городского округа Подольск на 2013 год».</w:t>
      </w:r>
    </w:p>
    <w:p>
      <w:pPr>
        <w:pStyle w:val="Normal"/>
        <w:jc w:val="both"/>
        <w:rPr/>
      </w:pPr>
      <w:r>
        <w:rPr>
          <w:rFonts w:cs="Arial"/>
        </w:rPr>
        <w:t>Докладывает - Харчевников Вадим Владимирович – зам. Главы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От депутатской комиссии </w:t>
      </w:r>
      <w:r>
        <w:rPr/>
        <w:t>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3.</w:t>
      </w:r>
      <w:r>
        <w:rPr>
          <w:rFonts w:cs="Arial"/>
          <w:b/>
        </w:rPr>
        <w:t xml:space="preserve"> Об установлении налога на имущество физических лиц на территории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rFonts w:cs="Arial"/>
        </w:rPr>
        <w:t>Докладывает - Харчевников Вадим Владимирович – зам. Главы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 xml:space="preserve">От депутатской комиссии </w:t>
      </w:r>
      <w:r>
        <w:rPr/>
        <w:t>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О внесении изменений в решение Совета депутатов городского округа Подольск от 04.05.2012 г. № 17/1 «О принятии Программы комплексного социально-экономического развития муниципального образования «городской округ Подольск Московской области» на 2012-2016 годы».</w:t>
      </w:r>
    </w:p>
    <w:p>
      <w:pPr>
        <w:pStyle w:val="Normal"/>
        <w:jc w:val="both"/>
        <w:rPr/>
      </w:pPr>
      <w:r>
        <w:rPr/>
        <w:t>Докладывает –</w:t>
      </w:r>
      <w:r>
        <w:rPr>
          <w:rFonts w:cs="Arial"/>
        </w:rPr>
        <w:t xml:space="preserve"> Харчевников Вадим Владимирович – зам. Главы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Ушане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Об отмене решения Подольского городского Совета депутатов от 12.12.2008 г. № 38/5 «Об утверждении тарифа на содержание ливневой канализации МУП «Водоканал» города Подольска».</w:t>
      </w:r>
    </w:p>
    <w:p>
      <w:pPr>
        <w:pStyle w:val="Normal"/>
        <w:jc w:val="both"/>
        <w:rPr/>
      </w:pPr>
      <w:r>
        <w:rPr/>
        <w:t>Докладывает –</w:t>
      </w:r>
      <w:r>
        <w:rPr>
          <w:rFonts w:cs="Arial"/>
        </w:rPr>
        <w:t xml:space="preserve"> Харчевников Вадим Владимирович – зам. Главы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6. Об утверждении Порядка проведения внешней проверки годового отчета об исполнении бюджета</w:t>
      </w:r>
      <w:r>
        <w:rPr>
          <w:b/>
        </w:rPr>
        <w:t xml:space="preserve"> городского округа Подольск.</w:t>
      </w:r>
    </w:p>
    <w:p>
      <w:pPr>
        <w:pStyle w:val="Normal"/>
        <w:jc w:val="both"/>
        <w:rPr/>
      </w:pPr>
      <w:r>
        <w:rPr/>
        <w:t>Докладывает –  Соловьев Геннадий Евгеньевич – Председатель Контрольно-счетной палаты городского округа Подольск.</w:t>
      </w:r>
    </w:p>
    <w:p>
      <w:pPr>
        <w:pStyle w:val="Normal"/>
        <w:jc w:val="both"/>
        <w:rPr/>
      </w:pPr>
      <w:r>
        <w:rPr>
          <w:b/>
        </w:rPr>
        <w:t xml:space="preserve">От депутатской комиссии </w:t>
      </w:r>
      <w:r>
        <w:rPr/>
        <w:t>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 О внесении изменений и дополнений в решение Совета депутатов городского округа Подольск от 15.10.2013 г. № 32/2 «Об утверждении Положения о бюджетном процессе в городском округе Подольск».</w:t>
      </w:r>
    </w:p>
    <w:p>
      <w:pPr>
        <w:pStyle w:val="Normal"/>
        <w:jc w:val="both"/>
        <w:rPr/>
      </w:pPr>
      <w:r>
        <w:rPr>
          <w:rFonts w:cs="Arial"/>
        </w:rPr>
        <w:t xml:space="preserve">Докладывает - </w:t>
      </w:r>
      <w:r>
        <w:rPr/>
        <w:t xml:space="preserve"> Соловьев Геннадий Евгеньевич – Председатель Контрольно-счетной палаты городского округа Подольск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 xml:space="preserve">От депутатской комиссии </w:t>
      </w:r>
      <w:r>
        <w:rPr/>
        <w:t>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Об утверждении Порядка определения размера арендной платы и условий аренды земельных участков, находящихся в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 Максимович П.И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9. Об установлении значений корректирующего коэффициента (Пкд) и коэффициента (Км), учитывающего местоположение земельного участка на территории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 внесении изменений в решение Совета депутатов городского округа Подольск Московской области от 27.12.2012 г. № 25/4 «Об утверждении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,  на 2013 год».</w:t>
      </w:r>
    </w:p>
    <w:p>
      <w:pPr>
        <w:pStyle w:val="Normal"/>
        <w:jc w:val="both"/>
        <w:rPr/>
      </w:pP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Об утверждении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,  на 2014 год».</w:t>
      </w:r>
    </w:p>
    <w:p>
      <w:pPr>
        <w:pStyle w:val="Normal"/>
        <w:jc w:val="both"/>
        <w:rPr/>
      </w:pP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О внесении изменений в решение Совета депутатов городского округа Подольск Московской области от 29.04.2013 г. № 28/6 «Об утверждении Перечня имущества, закрепляемого в муниципальной собственности  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О приеме в муниципальную собственность муниципального образования «городской округ Подольск Московской области» комплектов оборудования для спортивных площадок от ООО «Спортмастер» по договору пожертвования.</w:t>
      </w:r>
    </w:p>
    <w:p>
      <w:pPr>
        <w:pStyle w:val="Normal"/>
        <w:jc w:val="both"/>
        <w:rPr/>
      </w:pP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Максимович П.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О приеме в муниципальную собственность муниципального образования «городской округ Подольск Московской области» земельного участка от Некоммерческого партнерства по обслуживанию коттеджного поселка «Кузнечики» по договору пожертвования.</w:t>
      </w:r>
    </w:p>
    <w:p>
      <w:pPr>
        <w:pStyle w:val="Normal"/>
        <w:jc w:val="both"/>
        <w:rPr/>
      </w:pP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Об утверждении Перечня имущества, предлагаемого к передаче из собственности Московской области в собственность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Об утверждении Перечня имущества, предлагаемого к передаче из федеральной собственности Российской Федерации от федерального государственного казенного учреждения «Войсковая часть 51952» в собственность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</w:rPr>
        <w:t>От депутатской комиссии</w:t>
      </w:r>
      <w:r>
        <w:rPr/>
        <w:t xml:space="preserve"> – Максимович П.И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О внесении изменений в решение  Совета депутатов городского округа Подольск  от 28.06.2012 г. № 19/4 «Об утверждении Положения о распоряжении жилыми помещениями муниципального жилищного фонда коммерческого использования в муниципальном образовании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 Максимович П.И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О внесении изменений и дополнений в решение Совета депутатов городского округа Подольск от 17.05.2011 г. № 7/3 «Об утверждении положений об органах Администрации города Подольска, наделенных правами юридического лица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О внесении изменений в Положение о муниципальной службе в г. Подольске, утвержденное решением Подольского городского Совета депутатов от 25.12.2007 г. № 29/1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0. О внесении изменений в решение Подольского городского Совета депутатов от 17.12.2010 г. № 3/13 «Об утверждении Порядка размещения сведений о доходах, об имуществе и обязательствах имущественного характера должностных лиц местного самоуправления муниципального образования «городской округ Подольск Московской области», избирательной комиссии города Подольска, а также о доходах, имуществе и обязательствах имущественного характера их супруг (супругов) и несовершеннолетних детей на официальных сайтах местного самоуправления и предоставления этих сведений местны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окладывает – Жариков Дмитрий Вячеславович – зам. Главы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О внесении изменений в решение Подольского городского Совета депутатов  от 24.02.2009 г. № 40/6 «О социальной поддержке граждан – членов добровольных народных дружин за счет ведомственной целевой программы «Финансовая поддержка правоохранительных органов, добровольных народных дружин, осуществляющих свою деятельность на территории г. Подольска», предусмотренной по бюджету г. Подольс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Докладывает – Соловьев Евгений Юрьевич – зам. Главы по здравоохранению и социальному развити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 Об установлении величины порогового значения доходов и стоимости имущества в целях признания граждан, проживающих в муниципальном образовании «городской округ Подольск Московской области», малоимущими и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/>
        <w:t>Докладывает – Соловьев Евгений Юрьевич – зам. Главы по здравоохранению и социальному развити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О дополнительных мерах социальной поддержки отдельных категорий граждан в городском округе Подольск Московской области.</w:t>
      </w:r>
    </w:p>
    <w:p>
      <w:pPr>
        <w:pStyle w:val="Normal"/>
        <w:jc w:val="both"/>
        <w:rPr/>
      </w:pPr>
      <w:r>
        <w:rPr/>
        <w:t>Докладывает – Соловьев Евгений Юрьевич – зам. Главы по здравоохранению и социальному развити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Нелюбин В.В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 О внесении изменений в решение Подольского городского Совета депутатов от 03.07.2007 г. № 23/7 «О предоставлении льгот малообеспеченным гражданам и неработающим пенсионерам города Подольска на услуги бани, предоставляемые МУП «Комбинат коммунальных предприятий».</w:t>
      </w:r>
    </w:p>
    <w:p>
      <w:pPr>
        <w:pStyle w:val="Normal"/>
        <w:jc w:val="both"/>
        <w:rPr/>
      </w:pPr>
      <w:r>
        <w:rPr/>
        <w:t>Докладывает – Соловьев Евгений Юрьевич – зам. Главы по здравоохранению и социальному развитию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Нелюбин В.В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5. Об утверждении новой редакции Регламента Совета депутатов городского округа Подольск.</w:t>
      </w:r>
    </w:p>
    <w:p>
      <w:pPr>
        <w:pStyle w:val="Normal"/>
        <w:jc w:val="both"/>
        <w:rPr/>
      </w:pPr>
      <w:r>
        <w:rPr/>
        <w:t>Докладывает – Машков Дмитрий Николаевич – Председатель Совета депутатов городского округа Подольск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Об утверждении Плана работы Совета депутатов городского округа Подольск на 1 полугодие 2014 года.</w:t>
      </w:r>
    </w:p>
    <w:p>
      <w:pPr>
        <w:pStyle w:val="Normal"/>
        <w:jc w:val="both"/>
        <w:rPr/>
      </w:pPr>
      <w:r>
        <w:rPr/>
        <w:t>Докладывает – Машков Дмитрий Николаевич – Председатель Совета депутатов городского округа Подольск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Об утверждении штатного расписания Совета депутатов городского округа Подольск.</w:t>
      </w:r>
    </w:p>
    <w:p>
      <w:pPr>
        <w:pStyle w:val="Normal"/>
        <w:jc w:val="both"/>
        <w:rPr/>
      </w:pPr>
      <w:r>
        <w:rPr/>
        <w:t>Докладывает – Машков Дмитрий Николаевич – Председатель Совета депутатов городского округа Подольск.</w:t>
      </w:r>
    </w:p>
    <w:p>
      <w:pPr>
        <w:pStyle w:val="Normal"/>
        <w:jc w:val="both"/>
        <w:rPr/>
      </w:pPr>
      <w:r>
        <w:rPr>
          <w:b/>
        </w:rPr>
        <w:t>От депутатской комиссии</w:t>
      </w:r>
      <w:r>
        <w:rPr/>
        <w:t xml:space="preserve"> –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 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4:00Z</dcterms:created>
  <dc:creator>ВВ</dc:creator>
  <dc:description/>
  <cp:keywords/>
  <dc:language>en-US</dc:language>
  <cp:lastModifiedBy>User</cp:lastModifiedBy>
  <cp:lastPrinted>2013-12-23T11:28:00Z</cp:lastPrinted>
  <dcterms:modified xsi:type="dcterms:W3CDTF">2013-12-23T11:06:00Z</dcterms:modified>
  <cp:revision>14</cp:revision>
  <dc:subject/>
  <dc:title> </dc:title>
</cp:coreProperties>
</file>