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13767" r="-55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января 2015г. № 46/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О внесении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№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53/4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е Администрации города Подольска о </w:t>
      </w:r>
      <w:r>
        <w:rPr>
          <w:color w:val="000000"/>
          <w:spacing w:val="-2"/>
          <w:sz w:val="26"/>
          <w:szCs w:val="26"/>
        </w:rPr>
        <w:t xml:space="preserve"> внесении 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г. № 53/4,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6"/>
          <w:szCs w:val="26"/>
        </w:rPr>
        <w:tab/>
        <w:t xml:space="preserve">1. </w:t>
      </w:r>
      <w:r>
        <w:rPr>
          <w:color w:val="000000"/>
          <w:spacing w:val="-2"/>
          <w:sz w:val="26"/>
          <w:szCs w:val="26"/>
        </w:rPr>
        <w:t>Внести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г.  № 53/4 (далее -  Положение) следующие изменения:</w:t>
      </w:r>
      <w:r>
        <w:rPr>
          <w:b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1.1.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ункт 7.1 Положения дополнить текстом следующего содержания: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«- Министерству здравоохранения Московской области для размещения Управления координации деятельности медицинских и фармацевтических организаций № 1 Министерства здравоохранения Московской области на основании постановления Главы города Подольс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Главному управлению архитектуры и градостроительства Московской области для размещения Территориального управления городского округа Подольск на основании постановления Главы города Подольс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2. Направить настоящее решение Главе городского округа для подписания и обнарод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3. Контроль за выполнением настоящего решения возложить на постоянную    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Совета депутатов                                                                                        городского округа Подольск              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 округа                                                                                  Н.И. Пестов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b/>
      <w:bCs/>
      <w:sz w:val="22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5:00Z</dcterms:created>
  <dc:creator>Admin</dc:creator>
  <dc:description/>
  <dc:language>en-US</dc:language>
  <cp:lastModifiedBy>Светлана Мухина</cp:lastModifiedBy>
  <cp:lastPrinted>2015-01-27T11:34:00Z</cp:lastPrinted>
  <dcterms:modified xsi:type="dcterms:W3CDTF">2015-01-27T08:35:00Z</dcterms:modified>
  <cp:revision>2</cp:revision>
  <dc:subject/>
  <dc:title/>
</cp:coreProperties>
</file>