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0 марта 2015 г.  № 47/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О предоставлении  отдельным категориям граждан льгот по оплате услуг бани и душевых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муниципальных нормативных правовых актов в соответствие  с действующим законодательством, руководствуясь  частью 5  статьи  20  Федерального 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городской округ Подольск Московской области»,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ородского округа Подольск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едоставить малообеспеченным гражданам и неработающим пенсионерам города Подольска, среднедушевой доход которых ниже величины прожиточного минимума, установленного в Московской области для соответствующей основной социально-демографической группы населения, пенсионерам, проживающим в многоквартирных жилых домах (жилых домах), не оборудованных горячим водоснабжением, льготы по оплате услуг бани и душевы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озложить на Управление по обеспечению социальных гарантий и  охране труда Администрации города Подольска функции муниципального заказчика по определению исполнителя  услуг бани и душевых в соответствии с действующи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размер (предельный размер) и порядок предоставления указанных в пункте 1 настоящего решения льгот по оплате услуг бани и душевых  устанавливаются постановлениями Главы города Подольс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финансирование расходов, связанных с предоставлением указанных в пункте 1 настоящего решения льгот по оплате услуг бани и душевых, осуществляется за счет средств бюджета городского округа Подольс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 силу с 1 апреля 201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шение Подольского городского Совета депутатов Московской области от  03.07.2007 № 23/7 «О предоставлении отдельным категориям граждан льгот по оплате услуг бани» считать утратившим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авить настоящее решение Главе городского округа для подписания и обнаро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ешения возложить на постоянную депутатскую комиссию по социальным вопросам (Нелюбин В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                                                                        Н.И.Пес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5:00Z</dcterms:created>
  <dc:creator>Admin</dc:creator>
  <dc:description/>
  <dc:language>en-US</dc:language>
  <cp:lastModifiedBy>Светлана Мухина</cp:lastModifiedBy>
  <cp:lastPrinted>2015-03-11T16:45:00Z</cp:lastPrinted>
  <dcterms:modified xsi:type="dcterms:W3CDTF">2015-03-11T13:45:00Z</dcterms:modified>
  <cp:revision>2</cp:revision>
  <dc:subject/>
  <dc:title/>
</cp:coreProperties>
</file>