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10 марта 2015 г.  № 47/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от 14.11.2013  № 34/6 «</w:t>
      </w:r>
      <w:r>
        <w:rPr>
          <w:b/>
          <w:bCs/>
          <w:sz w:val="26"/>
          <w:szCs w:val="26"/>
        </w:rPr>
        <w:t xml:space="preserve">Об установлении земельного налога на территор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ской округ Подольск Москов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Налоговым кодексом Российской Федерации, Федеральным законом от 04.11.2014 № 347-ФЗ «О внесении изменений в части первую и вторую Налогового кодекса Российской Федерации», в целях приведения муниципальных нормативных правовых актов в соответствие с действующим законодательством,</w:t>
      </w:r>
    </w:p>
    <w:p>
      <w:pPr>
        <w:pStyle w:val="32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2"/>
        <w:ind w:firstLine="81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городского округа Подольск решил:</w:t>
      </w:r>
    </w:p>
    <w:p>
      <w:pPr>
        <w:pStyle w:val="32"/>
        <w:ind w:firstLine="8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нести в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решение</w:t>
        </w:r>
      </w:hyperlink>
      <w:r>
        <w:rPr>
          <w:bCs/>
          <w:sz w:val="26"/>
          <w:szCs w:val="26"/>
        </w:rPr>
        <w:t xml:space="preserve"> Совета депутатов городского округа Подольск от 14.11.2013 № 34/6 «Об установлении земельного налога на территории муниципального образования «городской округ Подольск Московской области» (далее – решение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пункте 7 решения слова «налогоплательщиков – организаций и физических лиц, являющихся индивидуальными предпринимателями,» заменить словами «налогоплательщиков-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абзаце 1 пункта 8 решения слова «Налогоплательщики-организации и налогоплательщики - физические лица, являющиеся индивидуальными предпринимателями,» заменить словами «Налогоплательщики-организации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Абзац 2 пункта 8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Сумма земельного налога, подлежащая уплате по итогам налогового периода, вносится налогоплательщиками-организациями в бюджет не позднее                   5 февраля года, следующего за истекшим налоговым периодом, и определяется как разница между суммой налога, исчисленной по ставкам, предусмотрен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ом </w:t>
        </w:r>
      </w:hyperlink>
      <w:r>
        <w:rPr>
          <w:sz w:val="26"/>
          <w:szCs w:val="26"/>
        </w:rPr>
        <w:t>5 настоящего решения, и суммами авансовых платежей по налогу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4. В абзаце 3 пункта 8 решения слова «не являющимися индивидуальными предпринимателями» исключ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городского округа для подписания и обнарод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ложения пункта 1 настоящего решения применяются в отношении налоговых периодов начиная с 2015 год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.).</w:t>
      </w:r>
    </w:p>
    <w:p>
      <w:pPr>
        <w:pStyle w:val="Style14"/>
        <w:spacing w:lineRule="exact" w:line="29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exact" w:line="29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Style14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Подольск </w:t>
        <w:tab/>
        <w:tab/>
        <w:tab/>
        <w:tab/>
        <w:tab/>
        <w:t xml:space="preserve">                     Д.Н. Машков</w:t>
      </w:r>
    </w:p>
    <w:p>
      <w:pPr>
        <w:pStyle w:val="Style14"/>
        <w:spacing w:lineRule="exact" w:line="29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4"/>
        <w:tabs>
          <w:tab w:val="clear" w:pos="708"/>
          <w:tab w:val="left" w:pos="7740" w:leader="none"/>
        </w:tabs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округа    </w:t>
        <w:tab/>
        <w:tab/>
        <w:t xml:space="preserve">  Н.И. Пес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с отступом 3 Знак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7A3B237208E859DCDB41998A1C70999C89B3A4E0436E79773F30D07Cg47DG" TargetMode="External"/><Relationship Id="rId4" Type="http://schemas.openxmlformats.org/officeDocument/2006/relationships/hyperlink" Target="consultantplus://offline/ref=30A3FE808F2A6AC8329A7E9DFDCE7C88EA28CD7F612BF20EF630E83E1C6366911B24EC41DC102C11X4g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2:00Z</dcterms:created>
  <dc:creator>Admin</dc:creator>
  <dc:description/>
  <cp:keywords/>
  <dc:language>en-US</dc:language>
  <cp:lastModifiedBy>Светлана Мухина</cp:lastModifiedBy>
  <cp:lastPrinted>2015-03-11T12:28:00Z</cp:lastPrinted>
  <dcterms:modified xsi:type="dcterms:W3CDTF">2015-03-11T09:30:00Z</dcterms:modified>
  <cp:revision>5</cp:revision>
  <dc:subject/>
  <dc:title> </dc:title>
</cp:coreProperties>
</file>