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 исключении объектов муниципального имущества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 и от 22.07.2008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оложением </w:t>
      </w:r>
      <w:r>
        <w:rPr>
          <w:color w:val="000000"/>
          <w:sz w:val="26"/>
          <w:szCs w:val="26"/>
        </w:rPr>
        <w:t xml:space="preserve">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Подольского городского Совета депутатов от 11.06.2009 № 43/4,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Исключить из Перечня </w:t>
      </w:r>
      <w:r>
        <w:rPr>
          <w:color w:val="000000"/>
          <w:sz w:val="26"/>
          <w:szCs w:val="26"/>
        </w:rPr>
        <w:t xml:space="preserve"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Подольского городского Совета депутатов от 11.06.2009 № 43/5, </w:t>
      </w:r>
      <w:r>
        <w:rPr>
          <w:sz w:val="26"/>
          <w:szCs w:val="26"/>
        </w:rPr>
        <w:t>муниципальное имущество, расположенное по адресам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область, г. Подольск, ул. Б.Серпуховская, д. 58, площадью 283,3 кв.м (кафе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Московская область, г. Подольск, ул. Литейная, д. 34а, площадью 237 кв.м (буфет)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Московская область, г. Подольск, ул. Народная, д. 21/18, площадью 369 кв.м (торговля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область, г. Подольск, ул. Северная, д. 7, площадью 52,7 кв.м (парикмахерская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область, г. Подольск, ул. Тепличная, д. 11, площадью 70,4 кв.м (парикмахерская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область, г. Подольск, ул. Чехова, д. 1, площадью 102,3 кв.м (свободное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область, г. Подольск, ул. Чистова, д. 9/7 , площадью 25,5 кв.м (торговля).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Н.И.Пе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6:00Z</dcterms:created>
  <dc:creator>Admin</dc:creator>
  <dc:description/>
  <dc:language>en-US</dc:language>
  <cp:lastModifiedBy>Светлана Мухина</cp:lastModifiedBy>
  <cp:lastPrinted>2015-03-11T15:35:00Z</cp:lastPrinted>
  <dcterms:modified xsi:type="dcterms:W3CDTF">2015-03-11T12:36:00Z</dcterms:modified>
  <cp:revision>2</cp:revision>
  <dc:subject/>
  <dc:title/>
</cp:coreProperties>
</file>