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724" r="0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4 марта 2015 г.  № 48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ициативе о преобразовании городского округа Подольск  Московской области, городского округа Климовск,  муниципальных образований, входящих в состав Подольского муниципального района, путем объединения в единое муниципальное обра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ициативу Главы городского округа Подольск о преобразовании городского округа Подольск 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ской округ Подольск Московской области», Положением о публичных слушаниях в муниципальном образовании «город Подольск Московской области», утвержденным решением Подольского городского Совета депутатов от 30.11.2005 г. № 3/10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440" w:righ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оддержать инициативу о преобразовании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2. Назначить и провести публичные слушания по вопросу преобразования городского округа Подольск Московской области, городского округа Климовск,  муниципальных образований, входящих в состав Подольского муниципального района, путем объединения в единое муниципальное образов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сроки проведения публичных слушаний: 23.04.2015 г. в 11-00.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г.Подольск, ул.Кирова, д.4, концертный зал Администрации городского округа Подольс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состав Оргкомитета по подготовке и проведению публичных слушаний по вопросу предобразования городского округа Подольск 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: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Оргкомитета - Машков Дмитрий Николаевич – Председатель Совета депутатов городского округа Подольск.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ргкомитета - Михайлова Татьяна Васильевна – главный эксперт отдела по обеспечению деятельности Совета депутатов городского округа Подольск.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инокуров Игорь Владимирович – заместитель Председателя Совета депутатов городского округа Подольск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олков Максим Валерьевич – начальник отдела по обеспечению деятельности Совета депутатов городского округа Подольск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ончаров Валерий Валерьевич – член Общественной палаты городского округа Подольск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енисов Сергей Борисович -   председатель  постоянной  депутатской  комиссии по жилищно-коммунальному хозяйству, благоустройству,   транспорту, связи и экологи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Жариков Дмитрий Вячеславович – заместитель Главы Администраци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Лебедев Олег Семенович – житель городского округа Подольск, представитель общественност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аксимович Павел Иванович – председатель постоянной  депутатской  комиссии по бюджету, финансам, муниципальной собственности,     земельным отношениям и развитию предпринимательства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тельский  Леонид Валерианович – председатель Общественной палаты городского округа Подольск,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любин Владимир Валентинович – председатель постоянной депутатской комиссии по социальным вопросам,</w:t>
      </w:r>
    </w:p>
    <w:p>
      <w:pPr>
        <w:pStyle w:val="BodyTextIndent3"/>
        <w:spacing w:lineRule="auto" w:line="360"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икулин Алексей Александрович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- председатель постоянной депутатской комиссии по</w:t>
      </w:r>
      <w:r>
        <w:rPr/>
        <w:t xml:space="preserve"> </w:t>
      </w:r>
      <w:r>
        <w:rPr>
          <w:sz w:val="26"/>
          <w:szCs w:val="26"/>
        </w:rPr>
        <w:t>нормотворчеству и организации депутатской деятельности, взаимодействию с общественными организациями и правоохранительными органам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етрова Тамара Петровна – председатель Координационного совета профсоюзов города Подольска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ндреевич– житель городского округа Подольск, представитель общественност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ловьев Геннадий Евгеньевич – Председатель Контрольно-счетной палаты городского округа Подольск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юрин Валерий Игоревич – Первый заместитель Главы Администраци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Ушанева Любовь Васильевна – председатель постоянной депутатской комиссии по перспективному развитию города, экономике, научно-промышленной политике, строительству и инновационной деятельности,</w:t>
      </w:r>
    </w:p>
    <w:p>
      <w:pPr>
        <w:pStyle w:val="BodyTextIndent3"/>
        <w:spacing w:lineRule="auto" w:line="360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Щепетев Эдуард Николаевич  - начальник Финансового управления Администрации города Подольс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овести  заседание Оргкомитета по подготовке и проведению публичных слушаний в целях подведения итогов публичных слушаний  29.04.2015 года  в 11-00 в кабинете 410 Администрации городского округа  Подольс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Направить настоящее решение Главе городского округа Подольск для подписания и обнародования. </w:t>
      </w:r>
    </w:p>
    <w:p>
      <w:pPr>
        <w:pStyle w:val="Normal"/>
        <w:spacing w:lineRule="auto" w:line="360"/>
        <w:ind w:right="-92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Председателя Совета депутатов городского округа Подольск (Машков Д.Н.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Подольск                                                                       Д.Н. Маш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округа                                                                             Н.И. Пес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4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a5439"/>
    <w:pPr>
      <w:keepNext w:val="true"/>
      <w:outlineLvl w:val="0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34426d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da543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34426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8</Words>
  <Characters>4210</Characters>
  <CharactersWithSpaces>4939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Купецкая</dc:creator>
  <dc:description/>
  <dc:language>en-US</dc:language>
  <cp:lastModifiedBy>Admin</cp:lastModifiedBy>
  <cp:lastPrinted>2015-03-24T12:25:00Z</cp:lastPrinted>
  <dcterms:modified xsi:type="dcterms:W3CDTF">2015-03-3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