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24 марта 2015 г.  № 48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ложение о Комитете по строительству и архитектуре Администрации г. Подольска, утвержденное  решением Совета депутатов городского округа Подольск Московской области от 17.05.2011 №7/3 «Об утверждении положений об органах Администрации города Подольска, наделенных правами юридического лиц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0" w:leader="none"/>
              </w:tabs>
              <w:autoSpaceDE w:val="false"/>
              <w:ind w:right="141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3970" w:leader="none"/>
        </w:tabs>
        <w:ind w:righ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 местного самоуправления  в Российской Федерации», Законами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от 24.07.2014 № 107/2014-ОЗ «О наделении органов местного самоуправления  муниципальных образований Московской области отдельными государственными полномочиями Московской области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ab/>
        <w:t>1. Внести в Положение о Комитете по строительству и архитектуре Администрации г. Подольск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ое решением Совета депутатов городского округа Подольск Московской области от 17.05.2011 № 7/3«Об утверждении положений об органах Администрации города Подольска, наделенных правами юридического лица» (далее Положение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. 1.1. раздела 1 Положения изложить в следующей редакции: «1.1. Комитет по строительству и архитектуре Администрации г. Подольска (далее именуется - Комитет) является органом Администрации города Подольска с правом юридического лица. Комитет непосредственно подчинен Заместителю Главы Администрации - председателю Комитета по строительству и архитектуре. Комитет является муниципальным казенным учреждением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2.1. раздела 2 Положения изложить в следующей редакции: «2.1. Обеспечение реализации единой градостроительной политики города по развитию территории города, осуществляемой в виде территориального планирования, градостроительного зонирования, планировки и межевания территорий, архитектурно-строительного проектирования, строительства, архитектурно-художественного облика города, совершенствования качества среды проживания и жизнедеятельности населения, эффективного управления, распоряжения и рационального использования земельных ресурсов на территории города Подольска, подготовки местных нормативов градостроительного проектирования городского округа Подольск и нормативно-правовой документации в области градостроительств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. 2.4. раздела 2 Положения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. 3.1. раздела 3 Положения изложить в следующей редакции: «3.1. Осуществление мероприятий по формированию и внедрению современных технологий в сфере градостроительной деятельности Комитета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. 3.3. раздела 3 Положения изложить в следующей редакции: «3.3. Участие в рассмотрении вопросов градостроительной деятельности и размещения объектов, имеющих высокое социальное значение, включая: градостроительные (функционально-планировочные) концепции и иные материалы, обосновывающие комплексное развитие территорий, предложения по градостроительному зонированию, проекты документов территориального планирования, комплексные программы социально-экономического развития, концепции, проекты, отраслевые схемы инженерного и транспортного развития территорий муниципального образования «городской округ Подольск Московской области», проекты зон охраны объектов культурного наследия (памятников истории и культуры) местного значения, концепции и иные материалы, обосновывающие формирование природно-рекреационных комплексов и архитектурно- ландшафтных объектов, проекты создания особо охраняемых природных территорий местного значения, проекты документации по планировке территории, разрабатываемые в рамках договоров о развитии застроенных территорий, предусматривающих переселение граждан из ветхого и аварийного жиль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. 3.4. раздела 3 Положения изложить в следующей редакции: «3.4. Участие в рассмотрении вопросов, связанных с реализацией инвестиционных проектов по проектированию, строительству и реконструкции объектов капитального строительства на основании инвестиционных контрактов (договоров), договоров о развитии застроенных территорий и иных видов договоров и соглашений, стороной в которых выступает муниципальное образование «городской округ Подольск Московской области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. 3.7. раздела 3 Положения изложить в следующей редакции: «3.7. Осуществление подготовки градостроительных заключений по вновь формируемым земельным участкам, предусмотренным для размещения объектов и под существующими объектам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.3.10. раздела 3 Положения изложить в следующей редакции: «3.10. Осуществление мероприятий по исполнению функций заказчика в сфере закупок товаров, работ, услуг для обеспечения государственных и муниципальных нужд, входящих в компетенцию Комитета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. 3.24. раздела 3 Положения исключить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. 3.25. раздела 3 Положения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. 3.32. раздела 3 Положения изложить в следующей редакции: «3.32. Подготовка материалов для осуществления сноса самовольных гараж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33. раздела 3 Положения изложить в следующей редакции: «3.33. Обеспечение предоставления уполномоченному органу по принятию решений о развитии территорий необходимой информации для организации и проведения аукционов на право заключения договоров о развитии застроенных территори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. 3.34. раздела 3 Положения изложить в следующей редакции: «3.34. Проверка документации и подготовка проектов разрешений на строительство, реконструкцию объектов капитального строительства для индивидуального жилищного строительства на территории города, на установку информационных конструкци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35. раздела 3 Положения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3.36. раздела 3 Положения изложить в следующей редакции: «3.36. Подготовка градостроительных планов по объектам индивидуального жилищного строитель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37. раздела 3 Положения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38. раздела 3 Положения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3.39. раздела 3 Положения изложить в следующей редакции: «3.39.  Осуществление мероприятий по организации проведения и оформления итоговых решений Градостроительного совета муниципального образования «городской округ Подольск Моск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41. раздела 3 Положения изложить в следующей редакции: «3.41. Проверка документации и подготовка проектов разрешений на ввод в эксплуатацию законченных строительством объектов индивидуального жилищного строительства на территории город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42. раздела 3 Положения изложить в следующей редакции: «3.42. Осуществление методического руководства деятельностью МУП «Градостроитель», МУП г.Подольска «Подольскгражданпроект», МКП «Управление капитального ремонта и строительства г. Подольска», в соответствии с законодательством Российской Федерации, нормативно-правовыми актами Администрации города Подольска, решениями Совета депутатов городского округа Подольс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43. раздела 3 Положения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44. раздела 3 Положения изложить в следующей редакции: «3.44. Участие в подготовке предложений, выносимых на рассмотрение Совета депутатов городского округа Подольск и Главы города по вопросам, отнесенным к компетенции Комитет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3.45. раздела 3 Положения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46. раздела 3 Положения изложить в следующей редакции: «3.46. Организация и проведение совещаний по вопросам градостроительной деятельн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47. раздела 3 Положения изложить в следующей редакции: «3.47.  Организация своевременного рассмотрения предложений, заявлений, жалоб граждан и принятие по ним необходимых мер, проведение приема граждан по вопросам, относящимся к компетенции Комитет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. 3.48. раздела 3 Положения изложить в следующей редакции: «3.48. «Подготовка отзывов в судебные инстанции по вопросам, входящим в компетенцию Комитет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. 3.49. раздела 3 Положения изложить в следующей редакции: «3.49. «Подготовка предложений к перспективным планам и программным работам, связанным с формированием архитектурно-художественного облика города, городских районов, отдельных комплексов застройки и другой визуальной информац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.3.50. раздела 3 Положения изложить в следующей редакции: «3.50. Ведение адресного реестра объектов в городе Подольске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51. раздела 3 Положения изложить в следующей редакции: «3.51.  Обеспечение в пределах компетенции Комитета защиты сведений, составляющих государственную тайну, сведений отнесенных в установленном порядке к конфиденциальной информац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53. раздела 3 Положения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55. раздела 3 Положения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56. раздела 3 Положения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57. раздела 3 Положения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58. раздела 3 Положения изложить в следующей редакции: «3.58. Согласование схем расположения земельных участков на кадастровом плане или кадастровой карте соответствующей территор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59. раздела 3 Положения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60. раздела 3 Положения изложить в следующей редакции: «3.60.  «Заключение договоров на проведение независимой оценки рыночной стоимости имущественных прав города (имущественной доли города), иных прав и объектов в рамках реализации инвестиционно-строительных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62. раздела 3 Положения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4.4. раздела 4 Положения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4.5. раздела 4 Положения изложить в следующей   редакции:                 «4.5. Участвовать в Градостроительном совете городского округа Подольск Моск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4.6. раздела 4 Положения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4.8. раздела 4 Положения изложить в следующей редакции: «4.8.   Осуществлять мероприятия, связанные с получением сведений из государственного реестра прав и государственного кадастра недвижимости, проведением государственного кадастрового учета земельных участков, со снятием земельных участков с государственного кадастрового учета изменений земельных участков, со снятием земельных участков с государственного кадастрового учета и согласованием местоположения границ земельных участков, расположенных на территории город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4.10. раздела 4 Положения изложить в следующей редакции: «4.10.  Согласовывать проектные решения и предложения по вопросам формирования художественного облика город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. 4.13. раздела 4 Положения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. 4.14. раздела 4 Положения изложить в следующей редакции: «4.14.  Оформлять документы по земельным участкам на территории города под объекты капитального строительства, застройщиком которого является Комит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править настоящее решение Главе городского округа для подписания и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выполнением</w:t>
      </w:r>
      <w:r>
        <w:rPr>
          <w:sz w:val="26"/>
          <w:szCs w:val="26"/>
        </w:rPr>
        <w:t xml:space="preserve"> настоящего решения возложить на постоянную депутатскую комиссию по нормотворчеству и организации депутатской деятельности, взаимодействию с общественными организациями и правоохранительными органами  (Никулин А.А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4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Heading4"/>
        <w:spacing w:lineRule="auto" w:line="240"/>
        <w:ind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городского округа Подольск  </w:t>
        <w:tab/>
        <w:tab/>
        <w:t xml:space="preserve">                                                       Д.Н.Машков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lineRule="auto" w:line="240"/>
        <w:ind w:hanging="0"/>
        <w:rPr/>
      </w:pPr>
      <w:r>
        <w:rPr>
          <w:sz w:val="26"/>
          <w:szCs w:val="26"/>
        </w:rPr>
        <w:t xml:space="preserve">Глава городского округа          </w:t>
        <w:tab/>
        <w:tab/>
        <w:tab/>
        <w:t xml:space="preserve">                                 Н.И. Пестов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 xml:space="preserve">                                                                                          </w:t>
      <w:tab/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9912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/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708"/>
      <w:jc w:val="both"/>
    </w:pPr>
    <w:rPr>
      <w:bCs/>
    </w:rPr>
  </w:style>
  <w:style w:type="paragraph" w:styleId="3">
    <w:name w:val="Основной текст 3"/>
    <w:basedOn w:val="Normal"/>
    <w:qFormat/>
    <w:pPr/>
    <w:rPr>
      <w:b/>
      <w:bCs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6:00Z</dcterms:created>
  <dc:creator>Горшкова</dc:creator>
  <dc:description/>
  <dc:language>en-US</dc:language>
  <cp:lastModifiedBy>Светлана Мухина</cp:lastModifiedBy>
  <cp:lastPrinted>2015-03-25T15:15:00Z</cp:lastPrinted>
  <dcterms:modified xsi:type="dcterms:W3CDTF">2015-03-25T12:57:00Z</dcterms:modified>
  <cp:revision>3</cp:revision>
  <dc:subject/>
  <dc:title/>
</cp:coreProperties>
</file>