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24 марта 2015 г.  № 48/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spacing w:lineRule="exac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решение Совета депутатов городского округа Подольск  от 04 мая 2012 г. № 17/1  «О принятии Программы комплексного социально- экономического развития муниципального образования «городской округ Подольск Московской области» на 2012-2016 годы»  </w:t>
      </w:r>
    </w:p>
    <w:p>
      <w:pPr>
        <w:pStyle w:val="Normal"/>
        <w:tabs>
          <w:tab w:val="clear" w:pos="708"/>
          <w:tab w:val="left" w:pos="3584" w:leader="none"/>
        </w:tabs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23 п.8.4. и ст.27 п.10.9 Устава муниципального образования «городской округ Подольск Московской области»,  решением Совета депутатов городского округа Подольск Московской области от 05.12.2014 № 44/1 «О бюджете городского округа Подольск на 2015 год и плановый период на 2016 и 2017 годов», решением Совета депутатов городского округа Подольск от 10.06.2014 № 38/2 «О внесении изменений в Положение о бюджетном процессе в городском округе Подольск Московской области, утвержденное решением Совета депутатов городского округа Подольск 15.10.2013 № 32/2», «Перечнем муниципальных программ города Подольска, реализация которых планируется с 2014 года» утвержденным постановлением Главы города Подольска от 29.08.2013 года № 1711-п, постановлением Главы города Подольска от 02.12.2014 № 2741-п «О внесении изменений  в Перечень муниципальных программ города Подольска, реализация которых планируется с 2014 года», </w:t>
      </w:r>
    </w:p>
    <w:p>
      <w:pPr>
        <w:pStyle w:val="Normal"/>
        <w:tabs>
          <w:tab w:val="clear" w:pos="708"/>
          <w:tab w:val="center" w:pos="6801" w:leader="none"/>
        </w:tabs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вета депутатов городского округа Подольск  от 04 мая 2012г. № 17/1 «О принятии Программы комплексного социально-экономического развития муниципального образования «городской округ Подольск Московской области» на 2012-2016 годы», где Приложение к решению  изложить в новой редакции (прилагается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городского округа Подольск для подписания и обнарод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настоящего решения возложить на постоянную депутатскую комиссию по перспективному развитию города, экономике, научно-промышленной политике, строительству и инновационной деятельности              (Ушанева Л. В.).</w:t>
      </w:r>
    </w:p>
    <w:p>
      <w:pPr>
        <w:pStyle w:val="Normal"/>
        <w:tabs>
          <w:tab w:val="clear" w:pos="708"/>
          <w:tab w:val="left" w:pos="29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городского округа Подольск  </w:t>
        <w:tab/>
        <w:tab/>
        <w:t xml:space="preserve">                                                       Д.Н.Машков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40"/>
        <w:ind w:hanging="0"/>
        <w:rPr/>
      </w:pPr>
      <w:r>
        <w:rPr>
          <w:sz w:val="26"/>
          <w:szCs w:val="26"/>
        </w:rPr>
        <w:t xml:space="preserve">Глава городского округа          </w:t>
        <w:tab/>
        <w:tab/>
        <w:tab/>
        <w:t xml:space="preserve">                                 Н.И. Пестов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                                                                                         </w:t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firstLine="106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/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708"/>
      <w:jc w:val="both"/>
    </w:pPr>
    <w:rPr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8:00Z</dcterms:created>
  <dc:creator>Горшкова</dc:creator>
  <dc:description/>
  <dc:language>en-US</dc:language>
  <cp:lastModifiedBy>Светлана Мухина</cp:lastModifiedBy>
  <cp:lastPrinted>2015-03-19T10:37:00Z</cp:lastPrinted>
  <dcterms:modified xsi:type="dcterms:W3CDTF">2015-03-25T08:08:00Z</dcterms:modified>
  <cp:revision>2</cp:revision>
  <dc:subject/>
  <dc:title/>
</cp:coreProperties>
</file>