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24 марта 2015 г.  № 48/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6"/>
          <w:szCs w:val="26"/>
        </w:rPr>
        <w:t xml:space="preserve">О внесении изменений в Положение о Комитете по благоустройству и дорожному хозяйству Администрации города Подольска, утвержденное решением Совета депутатов городского округа </w:t>
      </w:r>
      <w:r>
        <w:rPr>
          <w:b/>
          <w:bCs/>
          <w:spacing w:val="-3"/>
          <w:sz w:val="26"/>
          <w:szCs w:val="26"/>
        </w:rPr>
        <w:t>Подольск от 17.05.2011 № 7/3 «Об утверждении положений об органах Администрации города Подольска, наделенных правами юридического лица»</w:t>
      </w:r>
    </w:p>
    <w:p>
      <w:pPr>
        <w:pStyle w:val="Normal"/>
        <w:shd w:fill="FFFFFF" w:val="clear"/>
        <w:spacing w:lineRule="exact" w:line="302" w:before="590" w:after="0"/>
        <w:ind w:left="91" w:firstLine="725"/>
        <w:jc w:val="both"/>
        <w:rPr/>
      </w:pPr>
      <w:r>
        <w:rPr>
          <w:spacing w:val="-1"/>
          <w:sz w:val="26"/>
          <w:szCs w:val="26"/>
        </w:rPr>
        <w:t xml:space="preserve">Руководствуясь Федеральным законом от 06.10.2003 №131-Ф3 «Об общих </w:t>
      </w:r>
      <w:r>
        <w:rPr>
          <w:sz w:val="26"/>
          <w:szCs w:val="26"/>
        </w:rPr>
        <w:t xml:space="preserve">принципах организации местного самоуправления в Российской Федерации», </w:t>
      </w:r>
      <w:r>
        <w:rPr>
          <w:spacing w:val="-1"/>
          <w:sz w:val="26"/>
          <w:szCs w:val="26"/>
        </w:rPr>
        <w:t xml:space="preserve">Уставом муниципального образования «городской округ Подольск Московской </w:t>
      </w:r>
      <w:r>
        <w:rPr>
          <w:sz w:val="26"/>
          <w:szCs w:val="26"/>
        </w:rPr>
        <w:t xml:space="preserve">области», постановлением Главы города Подольска от 30.01.2015 №99-П </w:t>
      </w:r>
      <w:r>
        <w:rPr>
          <w:spacing w:val="-2"/>
          <w:sz w:val="26"/>
          <w:szCs w:val="26"/>
        </w:rPr>
        <w:t>«О внесении изменений в структуру Администрации города Подольска»,</w:t>
      </w:r>
    </w:p>
    <w:p>
      <w:pPr>
        <w:pStyle w:val="Normal"/>
        <w:shd w:fill="FFFFFF" w:val="clear"/>
        <w:spacing w:before="302" w:after="0"/>
        <w:ind w:left="1958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02" w:before="298" w:after="0"/>
        <w:ind w:left="24" w:right="53" w:firstLine="725"/>
        <w:jc w:val="both"/>
        <w:rPr>
          <w:spacing w:val="-9"/>
          <w:sz w:val="26"/>
          <w:szCs w:val="26"/>
        </w:rPr>
      </w:pPr>
      <w:r>
        <w:rPr>
          <w:spacing w:val="-2"/>
          <w:sz w:val="26"/>
          <w:szCs w:val="26"/>
        </w:rPr>
        <w:t xml:space="preserve">Направить настоящее решение Главе городского округа для подписания и </w:t>
      </w:r>
      <w:r>
        <w:rPr>
          <w:sz w:val="26"/>
          <w:szCs w:val="26"/>
        </w:rPr>
        <w:t>обнародов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55575</wp:posOffset>
                </wp:positionV>
                <wp:extent cx="5861050" cy="1172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firstLine="74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Внести в Положение о Комитете по благоустройству и дорожному хозяйству Администрации города Подольска, утвержденное решением Совета депутатов городского округа Подольск от 17.05.2011 № 7/3 «Об утверждении положений об органах Администрации города Подольска, наделенных правами юридического лица», следующий изменения, изложив его в новой редакции (приложени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92.3pt;mso-wrap-distance-left:1.9pt;mso-wrap-distance-right:1.9pt;mso-wrap-distance-top:0pt;mso-wrap-distance-bottom:0pt;margin-top:12.2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ind w:firstLine="74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 Внести в Положение о Комитете по благоустройству и дорожному хозяйству Администрации города Подольска, утвержденное решением Совета депутатов городского округа Подольск от 17.05.2011 № 7/3 «Об утверждении положений об органах Администрации города Подольска, наделенных правами юридического лица», следующий изменения, изложив его в новой редакции (приложени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02" w:before="298" w:after="0"/>
        <w:ind w:left="24" w:right="62" w:firstLine="725"/>
        <w:jc w:val="both"/>
        <w:rPr>
          <w:spacing w:val="-14"/>
          <w:sz w:val="26"/>
          <w:szCs w:val="26"/>
        </w:rPr>
      </w:pPr>
      <w:r>
        <w:rPr>
          <w:spacing w:val="-2"/>
          <w:sz w:val="26"/>
          <w:szCs w:val="26"/>
        </w:rPr>
        <w:t xml:space="preserve">Контроль за выполнением настоящего решения возложить на постоянную </w:t>
      </w:r>
      <w:r>
        <w:rPr>
          <w:sz w:val="26"/>
          <w:szCs w:val="26"/>
        </w:rPr>
        <w:t>депутатскую комиссию по нормотворчеству и организации депутатской деятельности, взаимодействию с общественными организациями и правоохранительными органами (Никулин А.А.).</w:t>
      </w:r>
    </w:p>
    <w:p>
      <w:pPr>
        <w:pStyle w:val="Normal"/>
        <w:shd w:fill="FFFFFF" w:val="clear"/>
        <w:spacing w:before="619" w:after="0"/>
        <w:ind w:left="14" w:hanging="0"/>
        <w:rPr>
          <w:sz w:val="20"/>
          <w:szCs w:val="20"/>
        </w:rPr>
      </w:pPr>
      <w:r>
        <w:rPr>
          <w:b/>
          <w:bCs/>
          <w:spacing w:val="-2"/>
          <w:sz w:val="26"/>
          <w:szCs w:val="26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19" w:hanging="0"/>
        <w:rPr/>
      </w:pPr>
      <w:r>
        <w:rPr>
          <w:b/>
          <w:bCs/>
          <w:spacing w:val="-4"/>
          <w:sz w:val="26"/>
          <w:szCs w:val="26"/>
        </w:rPr>
        <w:t>городского округа Подольск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3"/>
          <w:sz w:val="26"/>
          <w:szCs w:val="26"/>
        </w:rPr>
        <w:t>Д.Н.Машков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before="307" w:after="0"/>
        <w:rPr/>
      </w:pPr>
      <w:r>
        <w:rPr>
          <w:b/>
          <w:bCs/>
          <w:spacing w:val="-3"/>
          <w:sz w:val="26"/>
          <w:szCs w:val="26"/>
        </w:rPr>
        <w:t>Глава городского округа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3"/>
          <w:sz w:val="26"/>
          <w:szCs w:val="26"/>
        </w:rPr>
        <w:t>Н.И. Пестов</w:t>
      </w:r>
    </w:p>
    <w:p>
      <w:pPr>
        <w:pStyle w:val="Normal"/>
        <w:spacing w:before="0" w:after="0"/>
        <w:ind w:left="4820" w:hanging="0"/>
        <w:contextualSpacing/>
        <w:jc w:val="right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before="0" w:after="0"/>
        <w:ind w:left="482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482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spacing w:before="0" w:after="0"/>
        <w:ind w:left="482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</w:t>
      </w:r>
    </w:p>
    <w:p>
      <w:pPr>
        <w:pStyle w:val="Normal"/>
        <w:spacing w:before="0" w:after="0"/>
        <w:ind w:left="482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24.03.2015г. № 48/6</w:t>
      </w:r>
    </w:p>
    <w:p>
      <w:pPr>
        <w:pStyle w:val="Normal"/>
        <w:spacing w:before="0" w:after="0"/>
        <w:ind w:left="48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6"/>
          <w:szCs w:val="26"/>
        </w:rPr>
        <w:t xml:space="preserve">о  Комитете по благоустройству И дорожноМУ ХОЗЯЙСТВУ Администрации </w:t>
      </w:r>
      <w:r>
        <w:rPr>
          <w:b/>
          <w:sz w:val="26"/>
          <w:szCs w:val="26"/>
        </w:rPr>
        <w:t>Г</w:t>
      </w:r>
      <w:r>
        <w:rPr>
          <w:b/>
          <w:caps/>
          <w:sz w:val="26"/>
          <w:szCs w:val="26"/>
        </w:rPr>
        <w:t>орода Подольск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 </w:t>
      </w:r>
      <w:r>
        <w:rPr>
          <w:b/>
          <w:caps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Комитет по благоустройству и дорожному хозяйству Администрации города Подольска (далее - Комитет) является органом Администрации города Подольска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 . Комитет в своей деятельности руководствуется Конституцией Российской Федерации, Федеральными законами, Федеральным законом «О муниципальной службе в Российской Федерации»,  Указами Президента Российской Федерации, Законами Московской области, Законом Московской области «О муниципальной службе в Московской области», Уставом муниципального образования «городской округ Подольск Московской области», решениями Совета депутатов городского округа Подольск, постановлениями и распоряжениями Главы города Подольска, Регламентом работы Администрации города Подольска, другими нормативными актами и  настоящим Положени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Комитет обладает правами юридического лица, является муниципальным казенным учреждением, имеет самостоятельный баланс, лицевой счет, официальные бланки, печать со своим наименованием  и штампы, необходимые для осуществления своей деятель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Комитет имеет в оперативном управлении имущество, переданное ему Комитетом имущественных и земельных отношений Администрации города  Подольска в установленном поряд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Юридический адрес и местонахождение Комитета: Октябрьский проспект, д. 2, г. Подольск, Московская область,142119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caps/>
          <w:sz w:val="26"/>
          <w:szCs w:val="26"/>
        </w:rPr>
        <w:t xml:space="preserve">Задачи 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Основными задачами Комитет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частие в формировании и реализации в границах муниципального образования «городской округ Подольск Московской области» единой политики в области благоустройства, дорожного хозяйства. Совершенствование системы управления сферой благоустройства, дорожного хозяйства, привлечение альтернативных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Обеспечение взаимодействия и координации деятельности предприятий </w:t>
      </w:r>
      <w:r>
        <w:rPr>
          <w:color w:val="000000"/>
          <w:sz w:val="26"/>
          <w:szCs w:val="26"/>
        </w:rPr>
        <w:t xml:space="preserve">дорожного хозяйства, а также предприятий и индивидуальных предпринимателей, </w:t>
      </w:r>
      <w:r>
        <w:rPr>
          <w:sz w:val="26"/>
          <w:szCs w:val="26"/>
        </w:rPr>
        <w:t xml:space="preserve">занимающихся благоустройством, озелен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частие в разработке правил, планов благоустройства территории города и их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беспечение реализации федеральных, региональных и муниципальных  программ, которые направлены на обеспечение функционирования городского дорожного хозяйства и благоустрой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существление взаимодействия с государственными органами Московской области, функциональными органами Администрации города Подольска по направлениям деятельности Комит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6.  Иные задачи в сфере благоустройства, дорожного хозяйства, возложенные на Комитет в соответствии с действующим законодательств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ФУН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указанных задач на Комитет возлагаются следующие функц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1. Планирование бюджетных ассигнований на реконструкцию, капитальный ремонт, ремонт и содержание объектов благоустройства и дорожного хозяйств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проверок муниципальных предприятий и учреждений по вопросам, входящим в компетенцию Комитета в соответствии с действующим законодательством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2. Согласовани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мест размещения контейнерных площадок на территории город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й размещения снежной массы, собираемой с полосы автодорог и тротуаров; сучьев и веток, образуемых в результате обрезки зеленых насажден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а, реконструкции жилых домов, нежилых зданий и сооружений, объектов социально-культурного, коммунального назначения и благоустройства на территории город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границ уборки территории между организациями, предприятиями и учреждениями, арендаторам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оизводства строительных, геологоразведочных и изыскательных работ, а также устройства наземных сооружений, установки дорожных знаков и указателей, не имеющих отношения к безопасности движения, а также устройство примыканий и съездов с автомобильных дорог</w:t>
      </w:r>
      <w:r>
        <w:rPr>
          <w:color w:val="000000"/>
          <w:sz w:val="26"/>
          <w:szCs w:val="26"/>
        </w:rPr>
        <w:t>, устройства защитных и искусственных дорожных сооружений, элементов обустройства автомобильных дорог и объектов дорожного сервиса в придорожных полосах автомобильных дорог</w:t>
      </w:r>
      <w:r>
        <w:rPr>
          <w:sz w:val="26"/>
          <w:szCs w:val="26"/>
        </w:rPr>
        <w:t xml:space="preserve">;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уска канализационных, промышленных, мелиоративных и сточных вод в водоотводные сооружения и резервуары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мест размещения вынутого грунта из траншей и котлованов в ходе земляных работ на улицах, площадях и других благоустроенных территориях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работ по воспроизводству (посадка деревьев, кустарников, устройство газонов) и уходу (обрезка, защита от вредителей) за зелеными насаждениям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а и установки павильонов, киосков, палаток и малых архитектурных форм, элементов внешнего благоустройства, газонных ограждений, сезонных базаров, летних кафе, оград, павильонов на остановках общественного транспорта, телефонных кабин, садов, парков, пляжей, рекламных тумб, стендов, щитов для газет, афиш и объявлений, световых реклам, вывесок, декоративной подсветки зданий и памятников, фонарей уличного освещ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3. Разработка (совместно с другими органами Администрации города Подольска) экономических и/или технических показателей (норм), по которым производятся работы по содержанию городских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4. Осуществление контроля за целевым использованием и сохранностью объектов внешнего благоустройства, находящихся в ведении Комитет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существление </w:t>
      </w:r>
      <w:r>
        <w:rPr>
          <w:bCs/>
          <w:color w:val="26282F"/>
          <w:sz w:val="26"/>
          <w:szCs w:val="26"/>
        </w:rPr>
        <w:t>закупки товаров, работ, услуг для обеспечения муниципальных нужд.</w:t>
      </w:r>
    </w:p>
    <w:p>
      <w:pPr>
        <w:pStyle w:val="Normal"/>
        <w:spacing w:before="0" w:after="0"/>
        <w:ind w:left="75" w:firstLine="5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1. Осуществление полномочий муниципального заказчика по закупке товаров для выполнения возложенных на Комитет задач и функц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5.2. Осуществление полномочий муниципального заказчика по строительству, содержанию, реконструкции и ремонту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тротуаров, пешеходных зон, внутриквартальных дорог, муниципального дорожно-мостового хозяйства;</w:t>
      </w:r>
    </w:p>
    <w:p>
      <w:pPr>
        <w:pStyle w:val="Normal"/>
        <w:spacing w:before="0" w:after="0"/>
        <w:ind w:left="75" w:firstLine="5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кверов, площадей, фонтанов;</w:t>
      </w:r>
    </w:p>
    <w:p>
      <w:pPr>
        <w:pStyle w:val="Normal"/>
        <w:spacing w:before="0" w:after="0"/>
        <w:ind w:left="75" w:firstLine="5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личного освещения;</w:t>
      </w:r>
    </w:p>
    <w:p>
      <w:pPr>
        <w:pStyle w:val="Normal"/>
        <w:spacing w:before="0" w:after="0"/>
        <w:ind w:left="75" w:firstLine="5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родских парков и лесных массивов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ляжей, мест организованного купания (в том числе санитарная обработка водоемов, водолазное обследование и очистка дна);</w:t>
      </w:r>
    </w:p>
    <w:p>
      <w:pPr>
        <w:pStyle w:val="Normal"/>
        <w:spacing w:before="0" w:after="0"/>
        <w:ind w:left="75" w:firstLine="5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ливневой канализаци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элементов благоустройства (детские и спортивные площадки, декоративные ограждения);</w:t>
      </w:r>
    </w:p>
    <w:p>
      <w:pPr>
        <w:pStyle w:val="Normal"/>
        <w:spacing w:before="0" w:after="0"/>
        <w:ind w:left="75" w:firstLine="5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других объектов для выполнения возложенных на Комитет задач.</w:t>
      </w:r>
    </w:p>
    <w:p>
      <w:pPr>
        <w:pStyle w:val="Normal"/>
        <w:spacing w:before="0" w:after="0"/>
        <w:ind w:left="75" w:firstLine="5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3. Осуществление полномочий муниципального заказчика на выполнение </w:t>
        <w:br/>
        <w:t>работ по:</w:t>
      </w:r>
    </w:p>
    <w:p>
      <w:pPr>
        <w:pStyle w:val="Normal"/>
        <w:spacing w:before="0" w:after="0"/>
        <w:ind w:left="45" w:firstLine="55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лову безнадзорных животных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ликвидации несанкционированных свалок, санитарной очистке городских территор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е муниципальных Программ по вопросам дорожного хозяйства, благоустройств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зеленению (посадка деревьев, кустов, цветов, обрезка деревьев, устройство газонов, цветников и др.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бследованию зеленых насажден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странению последствий чрезвычайных ситуац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ю специализированных обследований территор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других услуг для выполнения возложенных на Комитет задач.</w:t>
      </w:r>
    </w:p>
    <w:p>
      <w:pPr>
        <w:pStyle w:val="Normal"/>
        <w:spacing w:before="0" w:after="0"/>
        <w:ind w:left="75" w:firstLine="5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Оформление порубочных билетов на вырубку зеленых насаждений.</w:t>
      </w:r>
    </w:p>
    <w:p>
      <w:pPr>
        <w:pStyle w:val="Normal"/>
        <w:spacing w:before="0" w:after="0"/>
        <w:ind w:left="75" w:firstLine="5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 Расчет компенсационной стоимости зеленых насаждений.</w:t>
      </w:r>
    </w:p>
    <w:p>
      <w:pPr>
        <w:pStyle w:val="Normal"/>
        <w:spacing w:before="0" w:after="0"/>
        <w:ind w:left="75" w:firstLine="5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8. Обеспечение организации благоустройства и озеленения на территории города, дорожной деятельности в отношении дорог местного значения.</w:t>
      </w:r>
    </w:p>
    <w:p>
      <w:pPr>
        <w:pStyle w:val="Normal"/>
        <w:spacing w:before="0" w:after="0"/>
        <w:ind w:left="75" w:firstLine="5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9. Передача, в установленном порядке, объектов внешнего благоустройства, техники через Комитет имущественных и земельных отношений Администрации города Подольска в хозяйственное ведение и на баланс муниципальных предприятий.</w:t>
      </w:r>
    </w:p>
    <w:p>
      <w:pPr>
        <w:pStyle w:val="Normal"/>
        <w:spacing w:before="0" w:after="0"/>
        <w:ind w:left="75" w:firstLine="5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0. Обеспечение содержания и разнообразного цветочного оформления клумб, улиц, площадей и скверов.</w:t>
      </w:r>
    </w:p>
    <w:p>
      <w:pPr>
        <w:pStyle w:val="Normal"/>
        <w:spacing w:before="0" w:after="0"/>
        <w:ind w:left="75" w:firstLine="5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1. Участие в градостроительных советах, экспертно-технических советах, совещаниях по решению вопросов развития благоустройства, реализации схем развития муниципальных дорог, ливневой канализации, сети уличного освещения и других объектов внешнего благоустройства.</w:t>
      </w:r>
    </w:p>
    <w:p>
      <w:pPr>
        <w:pStyle w:val="Normal"/>
        <w:spacing w:before="0" w:after="0"/>
        <w:ind w:left="75" w:firstLine="5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Осуществление контроля по восстановлению нарушенного благоустройства при производстве земляных работ, строительстве, ремонте подземных инженерных сетей в соответствии с полномочиями Комитета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before="0" w:after="0"/>
        <w:ind w:right="1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3. Проведение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в сфере благоустройства, озеленения и дорожного хозяйства на основании  ежегодных планов, утверждаемых постановлением Главы города Подольска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before="0" w:after="0"/>
        <w:ind w:right="1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Осуществление контроля за эксплуатацией, проведением своевременного ремонта, находящихся в муниципальной собственности, сетей наружного освещения улиц, дорог и  мостов, инженерных сетей и сооружений, являющихся неотъемлемой частью дорожной сети, светофорных объектов,  состоянием дорожной разметки.</w:t>
      </w:r>
    </w:p>
    <w:p>
      <w:pPr>
        <w:pStyle w:val="Normal"/>
        <w:shd w:fill="FFFFFF" w:val="clear"/>
        <w:spacing w:before="0" w:after="0"/>
        <w:ind w:right="-185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5. Изучение вопросов, подготовка предложений, разработка и организация выполнения мероприятий в сфере организации дорожного движения с целью обеспечения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3.16. Осуществление к</w:t>
      </w:r>
      <w:r>
        <w:rPr>
          <w:color w:val="000000"/>
          <w:sz w:val="26"/>
          <w:szCs w:val="26"/>
        </w:rPr>
        <w:t>онтроля за содержанием остановочных комплексов и павильонов; содержанием и санитарным состоянием автомобильных  дорог общего пользования федерального, регионального, межмуниципального и местного значения в границах города, а также их полосы отвода.</w:t>
      </w:r>
    </w:p>
    <w:p>
      <w:pPr>
        <w:pStyle w:val="Normal"/>
        <w:spacing w:before="0" w:after="0"/>
        <w:ind w:left="75" w:firstLine="5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7. Разработка и реализация муниципальных программ, планов и мероприятий по направлениям деятельности 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8. Участие в разработке противопаводковых мероприятий и контроле их выполнения, подготовка предложений о временном ограничении движения транспорта на период весенней распутицы.</w:t>
      </w:r>
    </w:p>
    <w:p>
      <w:pPr>
        <w:pStyle w:val="Normal"/>
        <w:spacing w:before="0" w:after="0"/>
        <w:ind w:left="75" w:firstLine="5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9. Выдача согласований и разрешений на проведение работ и размещение объектов в зоне зеленых насаждений, согласование проектов и выдача технических условий в случаях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0. Подготовка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 в соответствии с действующим законодательством Российской Федераци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1.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, расчет стоимости присоединения объектов дорожного сервиса к дорогам общего пользования местного зна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2. Подготовка и проведение мероприятий в рамках месячника по благоустройству и общегородских суббот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3. Обеспечение разработки проектно-сметной документации на строительство, реконструкцию, капитальный ремонт и ремонт объектов внешнего благоустройства,  автомобильных дорог общего пользования местного значения в границах муниципального образования  «городской округ Подольск Москов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4. Участие в предупреждении нарушения норм и правил пользования лесами, парками, зелеными зонами, незаконных порубок, уничтожения или повреждения деревьев, травяного покрова, загрязнения и засорения лесов и парков, других нарушений лесного законод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5. Осуществление информационно-методического руководства, контроля за деятельностью управляющих компаний по вопросам, входящим в компетенцию 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6. Разработка в пределах своей компетенции положений, правил, инструкций, методических указаний, других документов и внесение их на рассмотрение органов местного самоуправления, а также подготовка справок, отчетов и информации по направлениям деятельности 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7. Осуществление иных функций, необходимых для решения поставленных задач.</w:t>
      </w:r>
    </w:p>
    <w:p>
      <w:pPr>
        <w:pStyle w:val="Normal"/>
        <w:spacing w:before="0" w:after="0"/>
        <w:ind w:left="51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10" w:hanging="0"/>
        <w:contextualSpacing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ЛНОМОЧИЯ</w:t>
      </w:r>
    </w:p>
    <w:p>
      <w:pPr>
        <w:pStyle w:val="Normal"/>
        <w:spacing w:before="0" w:after="0"/>
        <w:ind w:left="51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Комитет в соответствии с возложенными на него задачами и функциями обладает следующими полномочиям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1. Получать в установленном порядке необходимую информацию от предприятий, организаций и учреждений, независимо от форм собственности, по вопросам, входящим в компетенцию Комитет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2. Участвовать в разработке Правил и планов благоустройства территории гор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3. Осуществлять подготовку и вносить предложения Главе города Подольска по основным направлениям деятельности Комитета, а также по вопросам планирования, финансирования, материально-технического обеспечения работ по благоустройству и дорожному хозяйству, развития инфраструктуры и коммуникаций города; разрабатывать проекты муниципальных правовых актов в пределах своей компетен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4. Участвовать в работе комиссий по выбору участков под строительство, по приемке законченных строительных объектов в эксплуатац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5. Осуществлять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6. Осуществлять полномочия муниципального заказчика по закупке товаров, работ, услуг по направлениям деятельности Комитет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7. Принимать участие в формировании проекта бюджета  городского округа Подольска по вопросам, входящим в компетенцию Комитет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8. Разрабатывать Правила по регулированию численности безнадзорных животных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9. Быть истцом и ответчиком в судах общей юрисдикции и арбитражных судах по вопросам, входящим в компетенцию Комитет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10. Рассматривать обращения граждан и юридических лиц, а также вести прием граждан и представителей организаций по вопросам, находящимся в компетенции Комитет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11. Проводить конференции, совещания, семинары, осуществлять организацию выставок, конкурсов по вопросам, входящим в компетенцию Комитет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12. Готовить предложения по определению специальных участков для вывоза уличного смета, остатков растительности, листвы и снег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13. Осуществлять контроль за вырубкой зеленых насаждений, проведением компенсационного озеленения, производством работ по вырубк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4. Осуществлять иные полномочия, предусмотренные действующим законодательством, необходимые для выполнения возложенных на  Комитет зада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ТВЕТ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1. За совершение дисциплинарного проступка – неисполнение или ненадлежащее исполнение по их вине возложенных служебных обязанностей к муниципальным служащим Комитета могут применяться дисциплинарные взыскания, предусмотренные ст. 27 Федерального закона «О муниципальной службе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РГАНИЗАЦИЯ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1. Комитет возглавляет председатель Комитета, который назначается на должность и освобождается от должности распоряжением Главы города Подольск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2. Председатель Комитета руководит деятельностью Комитета на принципе единоначалия, несет персональную ответственность за выполнение возложенных на Комитет задач и функций, осуществление полномочий Комитета и работает под непосредственным руководством заместителя Главы Админист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едседатель Комитета: </w:t>
      </w:r>
    </w:p>
    <w:p>
      <w:pPr>
        <w:pStyle w:val="Normal"/>
        <w:spacing w:before="0" w:after="0"/>
        <w:ind w:left="6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здает приказы и распоряжения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структуру и штатное расписание Комитета, которые утверждаются Главой города Подольск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действует без доверенности от имени Комитета и представляет интересы Комитета во всех государственных органах, общественных объединениях, предприятиях, организациях и учреждениях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должностные инструкции специалистов и сотрудников Комитета за исключением заместителя председателя Комитета, начальников отделов, начальника отдела – главного бухгалтера Комите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азначает и освобождает от должности специалистов и сотрудников Комитета за исключением заместителя председателя Комитета, начальников отделов, начальника отдела – главного бухгалтера Комите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именяет к специалистам и сотрудникам меры поощрения и налагает на них взыскания в соответствии с действующим законодательством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т имени Комитета вносит вопросы на рассмотрение Главы города Подольска и Совета депутатов городского округа Подольск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4. Заместитель председателя Комитета, начальники отделов и начальник отдела – главный бухгалтер Комитета назначается и освобождается от должности распоряжением Главы города Подольск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5. Финансирование деятельности Комитета производится за счет средств бюджета городского округа Подольск в соответствии с действующим законодательством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6. Должностные оклады и надбавки к должностным окладам работников Комитета утверждаются Главой города Подольск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РЕОРГАНИЗАЦИЯ И ЛИКВИДАЦИЯ КОМИТЕТА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.1. Реорганизация и ликвидация Комитета осуществляется в порядке, предусмотренном действующим законодательством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.2. Реорганизация Комитета может быть осуществлена в форме слияния, присоединения, разделения и преобразования. При реорганизации Комитета его права и обязанности переходят к правопреемнику.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before="30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 xml:space="preserve">                                                                                          </w:t>
      <w:tab/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9912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/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708"/>
      <w:jc w:val="both"/>
    </w:pPr>
    <w:rPr>
      <w:bCs/>
    </w:rPr>
  </w:style>
  <w:style w:type="paragraph" w:styleId="3">
    <w:name w:val="Основной текст 3"/>
    <w:basedOn w:val="Normal"/>
    <w:qFormat/>
    <w:pPr/>
    <w:rPr>
      <w:b/>
      <w:bCs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6:00Z</dcterms:created>
  <dc:creator>Горшкова</dc:creator>
  <dc:description/>
  <cp:keywords/>
  <dc:language>en-US</dc:language>
  <cp:lastModifiedBy>Admin</cp:lastModifiedBy>
  <cp:lastPrinted>2015-03-25T16:09:00Z</cp:lastPrinted>
  <dcterms:modified xsi:type="dcterms:W3CDTF">2015-03-31T08:10:00Z</dcterms:modified>
  <cp:revision>5</cp:revision>
  <dc:subject/>
  <dc:title>     </dc:title>
</cp:coreProperties>
</file>