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48"/>
          <w:szCs w:val="4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 24 марта 2015 г.  № 48/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84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изнании утратившим силу решения Подольского городского  Совета депутатов от 19.07.2005 № 37/3 «Об упорядочении содержания домашних и отлову безнадзорных животных на территор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 «город Подольск Московской области»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left="709" w:hanging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left="709" w:hanging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риведения муниципальных нормативно-правовых актов в соответствие с действующим законодательством и на основании требований Федерального закона от 06.10.2013 № 131-ФЗ «Об общих принципах организации местного самоуправления в Российской Федерации», Закона Московской области </w:t>
      </w:r>
      <w:r>
        <w:rPr>
          <w:sz w:val="26"/>
        </w:rPr>
        <w:t xml:space="preserve">№ 191/2014-ОЗ от 30.12.2014 </w:t>
      </w:r>
      <w:r>
        <w:rPr/>
        <w:t>«</w:t>
      </w:r>
      <w:r>
        <w:rPr>
          <w:sz w:val="26"/>
          <w:szCs w:val="26"/>
        </w:rPr>
        <w:t>О благоустройстве в Московской области»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left="709" w:hanging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left="709" w:hanging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left="709" w:hanging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одольского городского Совета депутатов от 19.07.2005 № 37/3 «Об упорядочении содержания домашних и отлову безнадзорных животных на территории муниципального образования «город Подольск Московской области» признать утратившим силу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ить настоящее решение Главе городского округа для подписания и обнародовани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настоящего решения возложить на постоянную депутатскую комиссию по жилищно-коммунальному хозяйству, благоустройству, транспорту, связи и экологии (Денисов С.Б.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4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Heading4"/>
        <w:spacing w:lineRule="auto" w:line="240"/>
        <w:ind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городского округа Подольск  </w:t>
        <w:tab/>
        <w:tab/>
        <w:t xml:space="preserve">                                                       Д.Н.Машков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lineRule="auto" w:line="240"/>
        <w:ind w:hanging="0"/>
        <w:rPr/>
      </w:pPr>
      <w:r>
        <w:rPr>
          <w:sz w:val="26"/>
          <w:szCs w:val="26"/>
        </w:rPr>
        <w:t xml:space="preserve">Глава городского округа          </w:t>
        <w:tab/>
        <w:tab/>
        <w:tab/>
        <w:t xml:space="preserve">                                 Н.И. Пестов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 xml:space="preserve">                                                                                          </w:t>
      <w:tab/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9912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/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708"/>
      <w:jc w:val="both"/>
    </w:pPr>
    <w:rPr>
      <w:bCs/>
    </w:rPr>
  </w:style>
  <w:style w:type="paragraph" w:styleId="3">
    <w:name w:val="Основной текст 3"/>
    <w:basedOn w:val="Normal"/>
    <w:qFormat/>
    <w:pPr/>
    <w:rPr>
      <w:b/>
      <w:bCs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45:00Z</dcterms:created>
  <dc:creator>Горшкова</dc:creator>
  <dc:description/>
  <dc:language>en-US</dc:language>
  <cp:lastModifiedBy>Светлана Мухина</cp:lastModifiedBy>
  <cp:lastPrinted>2015-03-19T11:00:00Z</cp:lastPrinted>
  <dcterms:modified xsi:type="dcterms:W3CDTF">2015-03-25T12:45:00Z</dcterms:modified>
  <cp:revision>2</cp:revision>
  <dc:subject/>
  <dc:title/>
</cp:coreProperties>
</file>