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 марта 2015 г.  № 48/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Об утверждении  Перечня недвижимого имущества, предлагаемого к приему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</w:t>
      </w:r>
    </w:p>
    <w:p>
      <w:pPr>
        <w:pStyle w:val="TextBody"/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TextBody"/>
        <w:ind w:firstLine="720"/>
        <w:rPr>
          <w:rFonts w:eastAsia="Calibri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Российской Федерации от 13.06.2006 № 374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/>
          <w:sz w:val="26"/>
          <w:szCs w:val="26"/>
        </w:rPr>
        <w:t xml:space="preserve"> Уставом муниципального образования «городской округ Подольск Москов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токолом совещания в Министерстве имущественных отношений Московской области от 11.02.2015 по вопросу передачи из собственности Московской области в собственность городского округа Подольск земельного участка по адресу:               г. Подольск, ул. Курская, дом 6, принимая во внимание, что на земельном участке </w:t>
      </w:r>
      <w:r>
        <w:rPr>
          <w:sz w:val="26"/>
          <w:szCs w:val="26"/>
        </w:rPr>
        <w:t xml:space="preserve">с кадастровым номером 50:55:0030320:3, </w:t>
      </w:r>
      <w:r>
        <w:rPr>
          <w:color w:val="000000"/>
          <w:sz w:val="26"/>
          <w:szCs w:val="26"/>
        </w:rPr>
        <w:t xml:space="preserve">площадью 1142 квадратных метра, </w:t>
      </w:r>
      <w:r>
        <w:rPr>
          <w:sz w:val="26"/>
          <w:szCs w:val="26"/>
        </w:rPr>
        <w:t xml:space="preserve">местоположение установлено относительно ориентира, расположенного в границах участка, почтовый адрес ориентира: обл. Московская, г. Подольск, ул. Курская, дом 6, категория земель - «земли населенных пунктов», разрешенное использование - «для эксплуатации здания диспетчерского пункта» расположено здание диспетчерского пункта, находящееся в собственности муниципального образования «городской округ Подольск Московской области»,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вет депутатов городского округа Подольска решил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 Утвердить Перечень недвижимого имущества, предлагаемого к приему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(далее Перечень) (прилагается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Поручить Администрации города Подольска направить утвержденный Перечень в Министерство имущественных отношений Московской области и осуществить необходимые организационные и юридические действия по оформлению передачи земельного участка, указанного в Перечне, из государственной собственности Московской области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3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4. Контроль за выполнением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Н.И. Пест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jc w:val="right"/>
        <w:outlineLvl w:val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outlineLvl w:val="0"/>
        <w:rPr/>
      </w:pPr>
      <w:r>
        <w:rPr>
          <w:sz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>городского округа Подо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от 24.03.2015г. № 48/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еречень недвижимого имущества, предлагаемого к приему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1701"/>
        <w:gridCol w:w="2268"/>
        <w:gridCol w:w="2552"/>
        <w:gridCol w:w="4504"/>
      </w:tblGrid>
      <w:tr>
        <w:trPr>
          <w:trHeight w:val="2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№</w:t>
            </w: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 CYR"/>
                <w:b/>
                <w:bCs/>
                <w:sz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Общая площадь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Правообладатель земельного участ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Кадастровая стоимость (руб.)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</w:r>
          </w:p>
        </w:tc>
      </w:tr>
      <w:tr>
        <w:trPr>
          <w:trHeight w:val="2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, кадастровый номер 50:55:0030320:3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разрешенного использовани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эксплуатации здания диспетчерск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2 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, почтовый адрес ориентира: обл. Моск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Подо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ская, дом 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область 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296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Admin</dc:creator>
  <dc:description/>
  <cp:keywords/>
  <dc:language>en-US</dc:language>
  <cp:lastModifiedBy>Admin</cp:lastModifiedBy>
  <cp:lastPrinted>2015-03-24T09:21:00Z</cp:lastPrinted>
  <dcterms:modified xsi:type="dcterms:W3CDTF">2015-03-31T08:13:00Z</dcterms:modified>
  <cp:revision>3</cp:revision>
  <dc:subject/>
  <dc:title> </dc:title>
</cp:coreProperties>
</file>