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5786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3814" r="-3" b="4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СОВЕТ ДЕПУТАТОВ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ГОРОДСКОГО ОКРУГА ПОДОЛЬСК МОСКОВ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>
          <w:sz w:val="52"/>
        </w:rPr>
      </w:pPr>
      <w:r>
        <w:rPr>
          <w:sz w:val="48"/>
          <w:szCs w:val="48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т 23 апреля 2015 г.  № 49/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еме в муниципальную собственность муниципального  образования  «городской  округ Подольск Московской области»  компьютеров от Открытого Акционерного Общества «Подольский машиностроительный завод» по договору пожертвова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ассмотрев предложение  Открытого Акционерного Общества «Подольский машиностроительный завод»  (далее – ОАО «Подольский машиностроительный завод») о безвозмездной передаче по договору пожертвования муниципальному образованию «городской округ Подольск Московской области» двадцати компьютеров для муниципальных учреждений города Подольска по работе с молодежью, в соответствии с Гражданским кодексом Российской Федерации и Положением о формировании, управлении и распоряжении муниципальной собственностью муниципального образования «городской округ Подольск Московской области», утвержденным решением Подольского городского Совета депутатов от 03.07.2007 № 23/13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 городского округа Подольск решил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1. Дать согласие Администрации города Подольска на прием в муниципальную собственность муниципального образования «городской округ Подольск Московской области» по договору пожертвования  от ОАО «Подольский машиностроительный завод» компьютеров в количестве 20 штук.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Администрации города  Подольска осуществить необходимые организационные  и юридические действия по оформлению имущества, указанного в п. 1 настоящего решения, в муниципальную собственность муниципального образования «городской округ Подольск Московской области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править настоящее решение Главе городского округа для подписания и обнарод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Контроль за выполнением решения возложить на постоянную депутатскую комиссию по бюджету, финансам, муниципальной собственности,  земельным отношениям и развитию предпринимательства (Максимович П.И.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 Совета депутатов </w:t>
      </w:r>
    </w:p>
    <w:p>
      <w:pPr>
        <w:pStyle w:val="Normal"/>
        <w:rPr/>
      </w:pPr>
      <w:r>
        <w:rPr>
          <w:b/>
          <w:sz w:val="26"/>
          <w:szCs w:val="26"/>
        </w:rPr>
        <w:t>городского округа Подольск                                                                   Д.Н. Машков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городского округа </w:t>
        <w:tab/>
        <w:tab/>
        <w:t xml:space="preserve">            </w:t>
        <w:tab/>
        <w:t xml:space="preserve">             </w:t>
        <w:tab/>
        <w:t xml:space="preserve">           Н.И. Пестов</w:t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8:28:00Z</dcterms:created>
  <dc:creator>Admin</dc:creator>
  <dc:description/>
  <dc:language>en-US</dc:language>
  <cp:lastModifiedBy>Светлана Мухина</cp:lastModifiedBy>
  <cp:lastPrinted>2015-04-08T10:45:00Z</cp:lastPrinted>
  <dcterms:modified xsi:type="dcterms:W3CDTF">2015-04-24T08:28:00Z</dcterms:modified>
  <cp:revision>2</cp:revision>
  <dc:subject/>
  <dc:title/>
</cp:coreProperties>
</file>