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3 апреля 2015 г.  № 49/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6"/>
          <w:szCs w:val="26"/>
        </w:rPr>
        <w:t>О внесении изменений в решение Подольского городского Совета депутатов № 43/7 от 11.06.2009г. «Об утверждении Положения «О порядке выплаты единовременного денежного поощрения лицам, замещавшим  муниципальные должности или должности муниципальной службы  в органах местного самоуправления муниципального образования  «городской округ Подольск Москов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Законом Московской области от 24.07.2007 №137/2007-ОЗ «О муниципальной службе в Московской области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дпункт 1 пункта 1.1 Положения «О порядке выплаты единовременного денежного поощрения лицам, замещавшим  муниципальные должности или должности муниципальной службы  в органах местного самоуправления муниципального образования  «городской округ Подольск Московской области», утвержденного решением Подольского городского Совета депутатов № 43/7 от 11.06.2009г.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Главе городского округа для подписания и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выполнением решения возложить на постоянную депутатскую комиссию по бюджету, финансам, муниципальной собственности,  земельным отношениям и развитию предпринимательства (Максимович П.И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округа </w:t>
        <w:tab/>
        <w:tab/>
        <w:t xml:space="preserve">            </w:t>
        <w:tab/>
        <w:t xml:space="preserve">             </w:t>
        <w:tab/>
        <w:t xml:space="preserve">           Н.И. Пестов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9:00Z</dcterms:created>
  <dc:creator>Admin</dc:creator>
  <dc:description/>
  <dc:language>en-US</dc:language>
  <cp:lastModifiedBy>Светлана Мухина</cp:lastModifiedBy>
  <cp:lastPrinted>2015-04-24T11:29:00Z</cp:lastPrinted>
  <dcterms:modified xsi:type="dcterms:W3CDTF">2015-04-24T08:29:00Z</dcterms:modified>
  <cp:revision>2</cp:revision>
  <dc:subject/>
  <dc:title/>
</cp:coreProperties>
</file>