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июля 2015 г.  № 52/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огнозный план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, утвержденный решением Совета депутатов городского округа Подольск Моск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 октября 2014 г. № 41/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21.12.2001 № 178-ФЗ «О приватизации государственного и муниципального имущества», Федеральным законом от 22.07.2008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городской округ Подольск Московской области», Положением о формировании, управлении и распоряжении муниципальной собственностью муниципального образования «городской округ Подольск Московской области», утвержденным решением Подольского городского Совета депутатов от  03.07.2007 № 23/13, принимая во внимание протокол от 18.06.2015  заседания Координационного совета по развитию малого и среднего предпринимательства при Главе города Подольска, и во исполнение вступивших в законную силу решений Подольского городского суда Московской области от 19.05.2015 по делу № 2-3703/15 и Арбитражного суда Московской области от 10.06.2015 по делу        № А41-11514/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огнозный план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дополнить раздел 1 Прогнозного плана (Перечень недвижимого имущества, находящегося в собственности муниципального образования «городской округ Подольск Московской области», подлежащего приватизации) пунктами 28 - 32 следующего содержания: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552"/>
        <w:gridCol w:w="851"/>
        <w:gridCol w:w="3266"/>
      </w:tblGrid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щадь, кв.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 условия приватизации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Февральская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1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1, пом. 1 (ком.2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Юных  Ленинцев, д.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1, пом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552"/>
        <w:gridCol w:w="851"/>
        <w:gridCol w:w="3266"/>
      </w:tblGrid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Ленина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52/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этаж 1, подвальный, пом.№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 решению Подольского городского суда Московской обла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ый пр-т,  д. 2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1, пом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 решению Подольского городского суда Московской обла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дольских Курсантов, д.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1, пом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 решению Арбитражного суда Московской обла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из раздела 1 Прогнозного плана (Перечень недвижимого имущества, находящегося в собственности муниципального образования «городской округ Подольск Московской области», подлежащего приватизации) пункт 16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552"/>
        <w:gridCol w:w="851"/>
        <w:gridCol w:w="3266"/>
      </w:tblGrid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 б-р, д. 2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1, пом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Arial"/>
          <w:sz w:val="26"/>
          <w:szCs w:val="26"/>
        </w:rPr>
        <w:t xml:space="preserve">Направить настоящее решение Главе городского округа для подписания и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>городского округа  Подольск                                                                      Д.Н. Ма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</w:t>
        <w:tab/>
        <w:tab/>
        <w:t xml:space="preserve">              Н.И. Пестов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4:00Z</dcterms:created>
  <dc:creator>Admin</dc:creator>
  <dc:description/>
  <cp:keywords/>
  <dc:language>en-US</dc:language>
  <cp:lastModifiedBy>EMM</cp:lastModifiedBy>
  <cp:lastPrinted>2015-07-22T14:11:00Z</cp:lastPrinted>
  <dcterms:modified xsi:type="dcterms:W3CDTF">2015-08-10T08:14:00Z</dcterms:modified>
  <cp:revision>2</cp:revision>
  <dc:subject/>
  <dc:title> </dc:title>
</cp:coreProperties>
</file>