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3 июля 2015 г.  № 52/6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Об утверждении отчета о выполнении долгосрочной целевой «Программы комплексного развития систем коммунальной инфраструктуры муниципального образования «городской округ Подольск Московской области» на 2010-2015гг» за 2014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  № 131-ФЗ, Федеральным законом «Об основах регулирования тарифов организаций коммунального комплекса» от 30.12.2004 № 210-ФЗ, в соответствии с документами территориального планирования г. Подольска, Уставом муниципального образования «городской округ Подольск Московской области», в целях реализации органами местного самоуправления своих полномочий в сфере экономического регулирования деятельности организаций коммунального комплекса и своевременного принятия решений обеспечения развития систем коммунальной инфраструктур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отчет о выполнении долгосрочной целевой «Программы комплексного развития систем коммунальной инфраструктуры муниципального образования «городской округ Подольск Московской области» на 2010-2015гг», утвержденной решением Подольского городского Совета депутатов № 49/3 от 14.04.2010г. за 2014 год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</w:rPr>
        <w:t>2.  Контроль за выполнением настоящего решения возложить на постоянную депутатскую комиссию по перспективному развитию города, экономике, научно-промышленной политике, строительству  и инвестиционной деятельности (Ушанева Л.В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</w:t>
        <w:tab/>
        <w:tab/>
        <w:tab/>
        <w:tab/>
        <w:tab/>
        <w:t xml:space="preserve">           </w:t>
        <w:tab/>
        <w:t xml:space="preserve">Д.Н.Машков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ind w:left="10620" w:firstLine="708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</w:t>
        <w:tab/>
        <w:tab/>
        <w:tab/>
        <w:tab/>
        <w:tab/>
        <w:tab/>
        <w:tab/>
        <w:tab/>
        <w:t xml:space="preserve">к Порядку разработки, </w:t>
      </w:r>
    </w:p>
    <w:p>
      <w:pPr>
        <w:pStyle w:val="ConsPlusTitle"/>
        <w:ind w:left="11328" w:hanging="0"/>
        <w:rPr>
          <w:b w:val="false"/>
          <w:b w:val="false"/>
        </w:rPr>
      </w:pPr>
      <w:r>
        <w:rPr>
          <w:b w:val="false"/>
        </w:rPr>
        <w:t xml:space="preserve">утверждения и реализации </w:t>
      </w:r>
    </w:p>
    <w:p>
      <w:pPr>
        <w:pStyle w:val="ConsPlusTitle"/>
        <w:ind w:left="2124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ab/>
        <w:t xml:space="preserve"> </w:t>
        <w:tab/>
        <w:tab/>
        <w:tab/>
        <w:tab/>
        <w:tab/>
        <w:tab/>
        <w:tab/>
        <w:tab/>
        <w:t xml:space="preserve">долгосрочных        целевых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ab/>
        <w:t xml:space="preserve"> </w:t>
        <w:tab/>
        <w:tab/>
        <w:tab/>
        <w:tab/>
        <w:tab/>
        <w:tab/>
        <w:t xml:space="preserve">                                   </w:t>
        <w:tab/>
        <w:tab/>
        <w:tab/>
        <w:t xml:space="preserve">программ  города Подольск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ЧЕТ О ВЫПОЛНЕНИИ ДОЛГОСРОЧ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ПРОГРАММЫ ГОРОДА ПОДОЛЬ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комплексного развития систем коммунальной инфраструктуры муниципального образования «городской округ Подольск» Моск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  2014ГОД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1"/>
        <w:gridCol w:w="2566"/>
        <w:gridCol w:w="2178"/>
        <w:gridCol w:w="262"/>
        <w:gridCol w:w="22"/>
        <w:gridCol w:w="360"/>
        <w:gridCol w:w="1800"/>
        <w:gridCol w:w="616"/>
        <w:gridCol w:w="1794"/>
        <w:gridCol w:w="470"/>
        <w:gridCol w:w="1080"/>
      </w:tblGrid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№ разделов и мероприятий, предусмотренных программ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граммных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НЫ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на 2014                                                           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и результаты выполн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ОДОСНАБЖЕНИЕ  И  ВОДООТВЕДЕНИЕ</w:t>
            </w:r>
          </w:p>
        </w:tc>
      </w:tr>
      <w:tr>
        <w:trPr>
          <w:trHeight w:val="143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У «Деснинский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Замена электрощитового и насосного оборудовани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одовод Д500 от -СКВ.132 до СКВ.140</w:t>
              <w:br/>
              <w:t>-П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7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0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2,8</w:t>
            </w:r>
          </w:p>
        </w:tc>
      </w:tr>
      <w:tr>
        <w:trPr>
          <w:trHeight w:val="409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Володарски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констру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Насосная станция 2 подъем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2,3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Мочински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электродвигател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</w:t>
            </w:r>
          </w:p>
        </w:tc>
      </w:tr>
      <w:tr>
        <w:trPr>
          <w:trHeight w:val="38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Центральный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ренда зем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зервуар чистой в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нерго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нутриплощадочные сети</w:t>
              <w:br/>
              <w:t>-Бурение а/скв 24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7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7,6</w:t>
            </w:r>
          </w:p>
        </w:tc>
      </w:tr>
      <w:tr>
        <w:trPr>
          <w:trHeight w:val="35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Турис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60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не велис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 «Подольские курсант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не велис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ые скважин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</w:t>
            </w:r>
          </w:p>
        </w:tc>
      </w:tr>
      <w:tr>
        <w:trPr>
          <w:trHeight w:val="352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Плещеевски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9</w:t>
            </w:r>
          </w:p>
        </w:tc>
      </w:tr>
      <w:tr>
        <w:trPr>
          <w:trHeight w:val="529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Конопел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конструкция НС «Гулев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ект водовод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585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частич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0,4</w:t>
            </w:r>
          </w:p>
        </w:tc>
      </w:tr>
      <w:tr>
        <w:trPr>
          <w:trHeight w:val="343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У «Залинейны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блока водоподготовки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4,6</w:t>
            </w:r>
          </w:p>
        </w:tc>
      </w:tr>
      <w:tr>
        <w:trPr>
          <w:trHeight w:val="72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одопров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насосного оборудовани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 частич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</w:tr>
      <w:tr>
        <w:trPr>
          <w:trHeight w:val="72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ные сооружения и сети кан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ЦМО О/С (погашение креди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центы по креди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Оборудование ЦОО о реконструк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конструкция О/С (аэротенки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6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7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8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10,3</w:t>
            </w:r>
          </w:p>
        </w:tc>
      </w:tr>
      <w:tr>
        <w:trPr>
          <w:trHeight w:val="727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198,0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36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36,1</w:t>
            </w:r>
          </w:p>
        </w:tc>
      </w:tr>
      <w:tr>
        <w:trPr>
          <w:trHeight w:val="354" w:hRule="atLeast"/>
        </w:trPr>
        <w:tc>
          <w:tcPr>
            <w:tcW w:w="1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200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ий  теплоисточник      МУП «Подольская теплосеть»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 ул. Сос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еобходима реконструкция имеющейся котельн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 Строительство котельной по ул. Курчатова, мощностью 60 Гкал/ча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конструкция и строительство магистральных тепловых</w:t>
            </w:r>
            <w:r>
              <w:rPr>
                <w:b/>
              </w:rPr>
              <w:t xml:space="preserve"> сете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атизация и диспетчерезация, реконструкция ЦТП 15,1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0,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ий теплоисточн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Подольская теплосеть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ул.2-я Парковая,9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еобходима реконструкция имеющей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ой до 50 Гкал/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Реконструкция тепловых сетей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нижению потребления энергоресурсов на собственные нужд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ены договора с ООО «Тепло Кран Эксперт», Проведены режимно-наладочные испытания на котлах: ул. Б. Ивановская (3 котла), ул. Авиаторов (3 котла), ул. 2-ая Парковая (4 котла), ул. Плещеевская )3 котла). Проведены экспертизы промышленной безопасности газового оборудования ГРУ, газопроводов, котлов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,7</w:t>
            </w:r>
          </w:p>
        </w:tc>
      </w:tr>
      <w:tr>
        <w:trPr>
          <w:trHeight w:val="26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тепловых сетей современными трубопроводам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Р (строительно-монтажные работы) по перекладке тепловых сетей, отремонтировано 499 п.м. (в 1 трубном исчислении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9,4</w:t>
            </w:r>
          </w:p>
        </w:tc>
      </w:tr>
      <w:tr>
        <w:trPr>
          <w:trHeight w:val="45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тельные: Дом творчества, Школа-интернат, Ленина 76/2,  Известковая, Беляевская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д угольных котельных на газовое топлив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а блочно-модульная котельная (дог. № 66 от 01.09.2014г.) Причина несвоевременного выполнения: затруднения при оформлении земельного участка под установку блочно-модульной котельной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0</w:t>
            </w:r>
          </w:p>
        </w:tc>
      </w:tr>
      <w:tr>
        <w:trPr>
          <w:trHeight w:val="16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котельной: ул. Курчатова, 63 и тепловых сетей микрорайона «Бородино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1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Р по строительству котельной и тепловых сетей микрорайона «Бородино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00,0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000,0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77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77,7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перевооружени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61,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24,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24,9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ВЛ 0,4кВ техприсоединени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,0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5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0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КЛ техприсоединени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2,0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8,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8,6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ТП техприсоединение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87,5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42,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9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42,4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иборов учета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,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2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2,8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систем телемеханиики и связи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4,9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6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6,8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ое перевооружение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5,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2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2,1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строительство в т.ч.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6,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6,9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строительство воздушных лини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6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,6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строительство кабельных  лини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5,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5,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5,18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 кабельных линий ОВК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,29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строительство ТП и РП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3,8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3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73,8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41,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41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41,92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 О Г О за 2014 г :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839,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55,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55,72</w:t>
            </w:r>
          </w:p>
        </w:tc>
      </w:tr>
      <w:tr>
        <w:trPr>
          <w:trHeight w:val="7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руб)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</w:tr>
      <w:tr>
        <w:trPr>
          <w:trHeight w:val="4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737185,5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83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67861,25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55,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7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555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того за 5 лет  (2010,2011,2012,2013,2014)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1616025,49                                    1062416,97                                1003332,52 (62%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sz w:val="26"/>
          <w:szCs w:val="26"/>
        </w:rPr>
        <w:t>Начальник Управления ЖКХ                                                                            А.О. Гром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5:00Z</dcterms:created>
  <dc:creator>Admin</dc:creator>
  <dc:description/>
  <cp:keywords/>
  <dc:language>en-US</dc:language>
  <cp:lastModifiedBy>EMM</cp:lastModifiedBy>
  <cp:lastPrinted>2015-07-22T15:53:00Z</cp:lastPrinted>
  <dcterms:modified xsi:type="dcterms:W3CDTF">2015-08-10T07:55:00Z</dcterms:modified>
  <cp:revision>2</cp:revision>
  <dc:subject/>
  <dc:title> </dc:title>
</cp:coreProperties>
</file>