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1 сентября 2015 г.  № 53/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б утверждении Порядка списания задолженности по арендной плате и неустойке за пользование нежилыми помещениями, зданиями, сооружениями, находящимися в собственности муниципального образования «городской округ Подольск Московской области» по договорам аренды муниципального имущества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«городской округ Подольск Московской об</w:t>
      </w:r>
      <w:r>
        <w:rPr>
          <w:rFonts w:cs="Times New Roman" w:ascii="Times New Roman" w:hAnsi="Times New Roman"/>
          <w:sz w:val="26"/>
          <w:szCs w:val="26"/>
        </w:rPr>
        <w:t>ласти», в  целях реализации мер, направленных на сокращение задолженности и улучшение администрирования неналоговых доходов  бюджета городского округа Подольс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исания задолженности по арендной плате и неустойке за пользование нежилыми помещениями, зданиями, сооружениями, находящимися в 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городской округ Подольск Московской области» по договорам аренды муниципального имущества  (прилагается)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2. Направить настоящее решение Главе городского округа для подписания и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>городского округа  Подольск                                                                      Д.Н. Машков</w:t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</w:t>
        <w:tab/>
        <w:tab/>
        <w:t xml:space="preserve">              Н.И. Пестов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Подоль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11.09. 2015 г. № 53/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bookmarkStart w:id="0" w:name="Par31"/>
      <w:bookmarkEnd w:id="0"/>
      <w:r>
        <w:rPr>
          <w:rFonts w:cs="Arial"/>
          <w:b/>
          <w:sz w:val="26"/>
          <w:szCs w:val="26"/>
        </w:rPr>
        <w:t xml:space="preserve">Порядок списания задолженности по арендной плате и неустойке за пользование нежилыми помещениями, зданиями, сооружениями, находящимися в собственности муниципального образования «городской округ Подольск Московской области» по договорам аренды муниципального имущества </w:t>
      </w:r>
    </w:p>
    <w:p>
      <w:pPr>
        <w:pStyle w:val="ConsPlus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настоящим Порядком списания задолженности по арендной плате и неустойке за пользование нежилыми помещениями, зданиями, сооружениями, находящимися в собственности муниципального образования «городской округ Подольск Московской области» (далее - Порядок), осуществляется списание задолженности по арендной плате и неустойке за пользование нежилыми помещениями, зданиями, сооружениями, находящимися в собственности муниципального образования «городской округ Подольск Моск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не распространяется на случаи ошибочного начисления арендной платы и неустойки за пользование нежилыми помещениями, зданиями, сооружениями, находящимися в собственности муниципального образования «городской округ Подольск Московской области»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6"/>
          <w:szCs w:val="26"/>
        </w:rPr>
        <w:t>Задолженность по арендной плате и неустойке за пользование нежилыми помещениями, зданиями, сооружениями, находящимися в собственности муниципального образования «городской округ Подольск Московской области» (далее - задолженность), по договорам аренды муниципального имущества, признается безнадежной к взысканию и спис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2"/>
      <w:bookmarkEnd w:id="1"/>
      <w:r>
        <w:rPr>
          <w:rFonts w:cs="Times New Roman" w:ascii="Times New Roman" w:hAnsi="Times New Roman"/>
          <w:sz w:val="26"/>
          <w:szCs w:val="26"/>
        </w:rPr>
        <w:t>а) ликвидация юридического лиц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 xml:space="preserve">б) признание банкротом индивидуального предпринимател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0.2002 № 127-ФЗ «О несостоятельности (банкротств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>в) смерть физического лица или объявление его судом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45"/>
      <w:bookmarkEnd w:id="4"/>
      <w:r>
        <w:rPr>
          <w:rFonts w:cs="Times New Roman" w:ascii="Times New Roman" w:hAnsi="Times New Roman"/>
          <w:sz w:val="26"/>
          <w:szCs w:val="26"/>
        </w:rPr>
        <w:t>г) вступление в законную силу судебного акта об отказе в удовлетворении требований (части требований) о взыскании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46"/>
      <w:bookmarkEnd w:id="5"/>
      <w:r>
        <w:rPr>
          <w:rFonts w:cs="Times New Roman" w:ascii="Times New Roman" w:hAnsi="Times New Roman"/>
          <w:sz w:val="26"/>
          <w:szCs w:val="26"/>
        </w:rPr>
        <w:t>д) невозможность взыскания задолженности с должника в соответствии с законодательством Российской Федерации об исполнительном производстве, в том числе в связи с истечением срока для предъявления исполнительного листа к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ключение недействующего юридического лица из Единого государственного реестра юридических лиц по решению регистрир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олженность по арендной плате и неустойке может быть списана в случае, если ее размер не превышает одну тысячу рублей и проведенная претензионная работа не привела к ее пог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оведение претензионной работы по погашению задолженности в сумме, не превышающей сто рублей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списании задолженности по арендной плате и неустойке за пользование нежилыми помещениями, зданиями, сооружениями, находящимися в собственности муниципального образования «городской округ Подольск Московской области»  принимается в форме постановления Главы города Подольск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принятия решения о списании задолженност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, предусмотренном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, заверенная надлежащим образом судом, с отметкой о вступлении в законную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, предусмотренном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в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- копия свидетельства о смерти физического лица или копия судебного акта об объявлении физического лица умершим, а также копия судебного акта о прекращении производства по делу о взыскании задолженности в связи со смертью физического лица или объявлением его умершим, надлежащим образом заверенная судом, с отметкой о вступлении в законную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, предусмотренном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г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- 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законную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, предусмотренном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д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- копия судебного акта о взыскании задолженности, надлежащим образом заверенная судом, с отметкой о вступлении в законную силу, копия постановления о прекращении исполнительного производства, копия судебного акта об отказе в восстановлении пропущенного срока для предъявления исполнительного документа к исполнению, надлежащим образом заверенная судом, с отметкой о вступлении в законную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, предусмотренном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е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- выписка из Единого государственного реестра юридических лиц, содержащая сведения об исключении недействующего юридического лица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, предусмотренном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- расчет задолженности по арендной плате и пени по договор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EF7033D4892DAD3A45ABA3ED4C8093F41D00A602029E0967948B5DBF6CCI" TargetMode="External"/><Relationship Id="rId4" Type="http://schemas.openxmlformats.org/officeDocument/2006/relationships/hyperlink" Target="consultantplus://offline/ref=5F9EF7033D4892DAD3A45ABA3ED4C8093F41D00E612E29E0967948B5DBF6CCI" TargetMode="External"/><Relationship Id="rId5" Type="http://schemas.openxmlformats.org/officeDocument/2006/relationships/hyperlink" Target="consultantplus://offline/ref=5F9EF7033D4892DAD3A45BB42BD4C8093F4FDE04612729E0967948B5DBF6CCI" TargetMode="External"/><Relationship Id="rId6" Type="http://schemas.openxmlformats.org/officeDocument/2006/relationships/hyperlink" Target="consultantplus://offline/ref=5F9EF7033D4892DAD3A45ABA3ED4C8093F41D408672729E0967948B5DBF6C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3:00Z</dcterms:created>
  <dc:creator>Admin</dc:creator>
  <dc:description/>
  <cp:keywords/>
  <dc:language>en-US</dc:language>
  <cp:lastModifiedBy>Светлана Мухина</cp:lastModifiedBy>
  <cp:lastPrinted>2015-09-10T11:12:00Z</cp:lastPrinted>
  <dcterms:modified xsi:type="dcterms:W3CDTF">2015-09-22T13:16:00Z</dcterms:modified>
  <cp:revision>3</cp:revision>
  <dc:subject/>
  <dc:title> </dc:title>
</cp:coreProperties>
</file>