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ind w:left="142" w:hanging="1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ind w:left="142" w:hanging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142" w:hanging="142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ind w:left="14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11 сентября 2015г. № 53/9</w:t>
      </w:r>
    </w:p>
    <w:p>
      <w:pPr>
        <w:pStyle w:val="Style15"/>
        <w:spacing w:lineRule="exact" w:line="297"/>
        <w:ind w:left="142"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внесении изменений в Прогнозный план приватизации недвижимого имущества, находящегося в собственности муниципального образования «городской округ Подольск Московской области», на 2015 год, утвержденный решением Совета депутатов городского округа Подольск Моск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3 октября 2014 г. № 41/1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Федеральным законом от 21.12.2001 № 178-ФЗ «О приватизации государственного и муниципального имущества», Федеральным законом от 22.07.2008    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«городской округ Подольск Московской области», Положением о формировании, управлении и распоряжении муниципальной собственностью муниципального образования «городской округ Подольск Московской области», утвержденным решением Подольского городского Совета депутатов от  03.07.2007 № 23/13, принимая во внимание решения Координационного совета по развитию малого и среднего предпринимательства при Главе города Подольска от 13.08.2015 и от 09.09.2015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 </w:t>
      </w:r>
      <w:r>
        <w:rPr>
          <w:sz w:val="26"/>
          <w:szCs w:val="26"/>
        </w:rPr>
        <w:t>Внести изменения в Прогнозный план приватизации недвижимого имущества, находящегося в собственности муниципального образования «городской округ Подольск Московской области», на 2015 год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 дополнить раздел 1 Прогнозного плана (Перечень недвижимого имущества, находящегося в собственности муниципального образования «городской округ Подольск Московской области», подлежащего приватизации) пунктами 33,34 следующего содержания:</w:t>
      </w:r>
    </w:p>
    <w:p>
      <w:pPr>
        <w:pStyle w:val="Normal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276"/>
        <w:gridCol w:w="2976"/>
      </w:tblGrid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,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и условия приватизации</w:t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ный пр-д, д.2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, назначение: нежилое, этаж 1, пом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в порядке реализации преимущественного права субъекта малого предпринимательства</w:t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истова, д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этаж 1, пом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в порядке реализации преимущественного права субъекта малого предпринимательств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 исключить из раздела 1 Прогнозного плана (Перечень недвижимого имущества, находящегося в собственности муниципального образования «городской округ Подольск Московской области», подлежащего приватизации) пункты 1,11,17,20,21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276"/>
        <w:gridCol w:w="2976"/>
      </w:tblGrid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щадь,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 и условия приватизации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ский проспект, д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мещение, назначение: нежилое, этаж 1, пом.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дажа на аукционе 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градская, д.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, назначение: нежилое, этаж 1, пом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дажа на аукционе. </w:t>
            </w:r>
            <w:r>
              <w:rPr/>
              <w:t>Условия приватизации: помещение обременено правом аренды ЗАО «Промышленный сберегательный банк» по договору № 110 от 15.06.2011 сроком действия до 14.06.2016.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ира, д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назначение: нежилое, этаж 1, пом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в порядке реализации преимущественного права субъекта мало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.Серпуховская,       д.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, назначение: нежилое, этаж 1, пом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в порядке реализации преимущественного права субъекта малого предприниматель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еверная, д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, назначение: нежилое, этаж 1, пом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в порядке реализации преимущественного права субъекта малого предпринимательств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 исключить из раздела 2 Прогнозного плана (Перечень муниципальных унитарных предприятий, подлежащих приватизации) пункты 1,5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402"/>
        <w:gridCol w:w="1559"/>
        <w:gridCol w:w="1417"/>
      </w:tblGrid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ед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местона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 приватизации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унитарное предприятие  «Дирекция единого заказчик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.  Подольс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овская  обл.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г. Подольск, Октябрьский пр., д.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3605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образование в хозяйственное общество 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предприятие «Управление капитального ремонта и строительства          г. Подольс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42116, Московская область, г. Подольск,          ул. Мраморная, д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6079532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образование в хозяйственное общество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 исключить из раздела 3 Прогнозного плана (Перечень  имущества,  подлежащего приватизации) пункт 2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181"/>
        <w:gridCol w:w="2693"/>
      </w:tblGrid>
      <w:tr>
        <w:trPr>
          <w:trHeight w:val="53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имуще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 приватизации</w:t>
            </w:r>
          </w:p>
        </w:tc>
      </w:tr>
      <w:tr>
        <w:trPr>
          <w:trHeight w:val="53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кет акций в размере 43 303 443 акции (51% уставного капитала) ОАО «Подольская теплоэнергетическая компан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rFonts w:cs="Arial"/>
          <w:sz w:val="26"/>
          <w:szCs w:val="26"/>
        </w:rPr>
        <w:t xml:space="preserve">Направить настоящее решение Главе городского округа для подписания и обнародования.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3. Контроль за выполнением настоящего решения возложить на постоянную депутатскую комиссию по бюджету, финансам, муниципальной собственности, земельным отношениям и развитию предпринимательства (Максимович П.И)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депутатов </w:t>
      </w:r>
    </w:p>
    <w:p>
      <w:pPr>
        <w:pStyle w:val="Style15"/>
        <w:rPr/>
      </w:pPr>
      <w:r>
        <w:rPr>
          <w:b/>
          <w:sz w:val="26"/>
          <w:szCs w:val="26"/>
        </w:rPr>
        <w:t xml:space="preserve">городского округа Подольск </w:t>
        <w:tab/>
        <w:tab/>
        <w:t xml:space="preserve">             </w:t>
        <w:tab/>
        <w:tab/>
        <w:tab/>
        <w:t xml:space="preserve">          Д.Н. Машков </w:t>
      </w:r>
    </w:p>
    <w:p>
      <w:pPr>
        <w:pStyle w:val="Style15"/>
        <w:ind w:left="142" w:firstLine="1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городского округа </w:t>
        <w:tab/>
        <w:tab/>
        <w:tab/>
        <w:t xml:space="preserve">           </w:t>
        <w:tab/>
        <w:t xml:space="preserve">                    Н.И. Пестов</w:t>
        <w:tab/>
        <w:t xml:space="preserve">  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568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rticlesinglebody">
    <w:name w:val="article-single-body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6372" w:firstLine="3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6:00Z</dcterms:created>
  <dc:creator>Admin</dc:creator>
  <dc:description/>
  <cp:keywords/>
  <dc:language>en-US</dc:language>
  <cp:lastModifiedBy>Светлана Мухина</cp:lastModifiedBy>
  <cp:lastPrinted>2014-12-03T16:35:00Z</cp:lastPrinted>
  <dcterms:modified xsi:type="dcterms:W3CDTF">2015-09-22T13:27:00Z</dcterms:modified>
  <cp:revision>12</cp:revision>
  <dc:subject/>
  <dc:title> </dc:title>
</cp:coreProperties>
</file>