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8 мая 2015 г.  № 50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6"/>
          <w:szCs w:val="26"/>
        </w:rPr>
        <w:t xml:space="preserve">преобразовании городского </w:t>
      </w:r>
      <w:r>
        <w:rPr>
          <w:b/>
          <w:bCs/>
          <w:sz w:val="26"/>
          <w:szCs w:val="26"/>
        </w:rPr>
        <w:t>округа Подольск, городского округа Климовск, городского поселения Львовский, сельского поселения Дубровицкое, сельского поселения Лаговское, сельского поселения Стрелковское Подольского муниципального района, путем объединения в единое 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уководствуясь ст.13 Федерального закона от 06.10.2003 г. № 131-ФЗ «Об общих принципах организации местного самоуправления в Российской Федерации», в соответствии с решением Совета депутатов городского округа Подольск от 24 марта 2015г. № 48/1 «</w:t>
      </w:r>
      <w:r>
        <w:rPr>
          <w:bCs/>
          <w:sz w:val="26"/>
          <w:szCs w:val="26"/>
        </w:rPr>
        <w:t>Об инициативе о преобразовании городского округа Подольск  Московской области, городского округа Климовск,  муниципальных образований, входящих в состав Подольского муниципального района, путем объединения в единое муниципальное образование», принимая во внимание итоговый документ (заключение) по результатам  публичных слушаний по вопросу преобразования городского округа Подольск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 от 23 апреля 2015г. и выражая мнение населения городского округа Подольс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гласиться с преобразованием городского </w:t>
      </w:r>
      <w:r>
        <w:rPr>
          <w:bCs/>
          <w:sz w:val="26"/>
          <w:szCs w:val="26"/>
        </w:rPr>
        <w:t>округа Подольск, городского округа Климовск, городского поселения Львовский, сельского поселения Дубровицкое, сельского поселения Лаговское, сельского поселения Стрелковское Подольского муниципального района, путем объединения в единое муниципальное образова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бщественно-политической газете «Подольский рабочий», Вестнике муниципального образования «городской округ Подольск Московской области» и разместить на официальном сайте Совета депутатов городского округа Подольск и Администрации городского округа Подольск в информационно-телекоммуникационной сети Интернет.</w:t>
      </w:r>
    </w:p>
    <w:p>
      <w:pPr>
        <w:pStyle w:val="Normal"/>
        <w:ind w:right="-91"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Совета депутатов городского округа Подольск (Машков Д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sectPr>
      <w:type w:val="nextPage"/>
      <w:pgSz w:w="11906" w:h="16838"/>
      <w:pgMar w:left="1701" w:right="851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7:00Z</dcterms:created>
  <dc:creator>Admin</dc:creator>
  <dc:description/>
  <cp:keywords/>
  <dc:language>en-US</dc:language>
  <cp:lastModifiedBy>Светлана Мухина</cp:lastModifiedBy>
  <cp:lastPrinted>2015-05-07T10:15:00Z</cp:lastPrinted>
  <dcterms:modified xsi:type="dcterms:W3CDTF">2015-05-07T07:16:00Z</dcterms:modified>
  <cp:revision>6</cp:revision>
  <dc:subject/>
  <dc:title> </dc:title>
</cp:coreProperties>
</file>