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8 мая 2015 г.  № 50/</w:t>
      </w:r>
      <w:r>
        <w:rPr>
          <w:b/>
          <w:sz w:val="26"/>
          <w:szCs w:val="26"/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оекта решения Совета депутатов городского округа Подольск «Об исполнении бюджета городского округа Подольск за 2014 год»</w:t>
        <w:b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Бюджетным кодексом Российской Федерации, Положением «О бюджетном процессе в городском округе Подольск», утвержденным решением  Совета депутатов городского округа Подольск от 15.10.2013г. № 32/2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рассмотрению проект решения Совета депутатов городского округа Подольск «Об исполнении бюджета городского округа Подольск за 2014 год»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проект решения Совета депутатов городского округа Подольск «Об исполнении бюджета городского округа Подольск за 2014 год» в средствах массовой информации города Подоль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овести публичные слушания по проекту решения Совета депутатов городского округа Подольск «Об исполнении бюджета городского округа  Подольск за 2014 год» «29» мая 2015 года в 12:00, в зале заседания  Администрации городского округа Подольск (к.410) по адресу: г.Подольск, ул.Кирова, д.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состав Оргкомитета по подготовке и проведению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екту решения Совета депутатов городского округа Подольск               «Об исполнении бюджета городского округа Подольск за 2014 год » (приложение №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игласить для участия в публичных слушаниях участников бюджетного процесса, принимающих участие в разработке проекта решения  Совета депутатов городского округа Подольск «Об исполнении бюджета городского округа Подольск за 2014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едложить Главе городского округа Подольск Н.И. Пестову направить для участия в публичных слушаниях своих представителей для выступления по таким вопросам, как анализ социально-экономического развития города Подольска за прошедший год; основные направления бюджетной и налоговой политики города Подольска за 2014 год и другим.</w:t>
      </w:r>
    </w:p>
    <w:p>
      <w:pPr>
        <w:pStyle w:val="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Направить настоящее решение Главе городского округа 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Д.Н. М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городского округа                      </w:t>
        <w:tab/>
        <w:tab/>
        <w:t xml:space="preserve">                      Н.И. Пест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284"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3"/>
        <w:spacing w:before="0" w:after="0"/>
        <w:ind w:left="284" w:firstLine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3"/>
        <w:spacing w:before="0" w:after="0"/>
        <w:ind w:left="284" w:firstLine="425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3"/>
        <w:spacing w:before="0" w:after="0"/>
        <w:ind w:left="284" w:firstLine="425"/>
        <w:jc w:val="right"/>
        <w:rPr>
          <w:sz w:val="26"/>
          <w:szCs w:val="26"/>
        </w:rPr>
      </w:pPr>
      <w:r>
        <w:rPr>
          <w:sz w:val="26"/>
          <w:szCs w:val="26"/>
        </w:rPr>
        <w:t>от 08.05. 2015 г. № 50/6</w:t>
      </w:r>
    </w:p>
    <w:p>
      <w:pPr>
        <w:pStyle w:val="3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425"/>
        <w:jc w:val="center"/>
        <w:rPr/>
      </w:pPr>
      <w:r>
        <w:rPr>
          <w:b/>
          <w:sz w:val="26"/>
          <w:szCs w:val="26"/>
        </w:rPr>
        <w:t>Состав Оргкомитета по подготовке и проведению публичных слушаний по проекту решения Совета депутатов  городского округа Подольск  «Об исполнении бюджета городского округа Подольск за 2014 год »</w:t>
      </w:r>
    </w:p>
    <w:p>
      <w:pPr>
        <w:pStyle w:val="3"/>
        <w:spacing w:before="0" w:after="0"/>
        <w:ind w:left="2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ашков Дмитрий Николаевич – Председатель Совета депутатов городского округа Подольск – Председатель Оргкомитета по подготовке и проведению публичных слушаний;</w:t>
      </w:r>
    </w:p>
    <w:p>
      <w:pPr>
        <w:pStyle w:val="3"/>
        <w:spacing w:before="0" w:after="0"/>
        <w:ind w:left="284" w:firstLine="425"/>
        <w:jc w:val="both"/>
        <w:rPr/>
      </w:pPr>
      <w:r>
        <w:rPr>
          <w:sz w:val="26"/>
          <w:szCs w:val="26"/>
        </w:rPr>
        <w:t xml:space="preserve">Михайлова Татьяна Васильевна – эксперт отдела по обеспечению деятельности – секретарь Оргкомитета по подготовке и проведению публичных слушаний. </w:t>
      </w:r>
    </w:p>
    <w:p>
      <w:pPr>
        <w:pStyle w:val="3"/>
        <w:tabs>
          <w:tab w:val="clear" w:pos="708"/>
          <w:tab w:val="left" w:pos="1680" w:leader="none"/>
        </w:tabs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3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естов Николай Игоревич – Глава городского округа Подольск;</w:t>
      </w:r>
    </w:p>
    <w:p>
      <w:pPr>
        <w:pStyle w:val="3"/>
        <w:spacing w:before="0" w:after="0"/>
        <w:ind w:left="284" w:firstLine="425"/>
        <w:jc w:val="both"/>
        <w:rPr/>
      </w:pPr>
      <w:r>
        <w:rPr>
          <w:sz w:val="26"/>
          <w:szCs w:val="26"/>
        </w:rPr>
        <w:t>Драгомирова Юлия Викторовна – начальник Правового управления;</w:t>
      </w:r>
    </w:p>
    <w:p>
      <w:pPr>
        <w:pStyle w:val="2"/>
        <w:spacing w:lineRule="auto" w:line="240" w:before="0" w:after="0"/>
        <w:ind w:left="360" w:firstLine="348"/>
        <w:jc w:val="both"/>
        <w:rPr/>
      </w:pPr>
      <w:r>
        <w:rPr>
          <w:sz w:val="26"/>
          <w:szCs w:val="26"/>
        </w:rPr>
        <w:t>Щепетев Эдуард Николаевич -  начальник Финансового  управления;</w:t>
      </w:r>
    </w:p>
    <w:p>
      <w:pPr>
        <w:pStyle w:val="3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ович Павел Иванович – председатель постоянной депутатской комиссии по бюджету, финансам, муниципальной собственности, земельным отношениям и развитию предпринимательства; </w:t>
      </w:r>
    </w:p>
    <w:p>
      <w:pPr>
        <w:pStyle w:val="3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олков Максим Валерьевич – начальник отдела по обеспечению деятельно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7:00Z</dcterms:created>
  <dc:creator>Admin</dc:creator>
  <dc:description/>
  <dc:language>en-US</dc:language>
  <cp:lastModifiedBy>traichuk@yandex.ru</cp:lastModifiedBy>
  <cp:lastPrinted>2015-05-12T16:12:00Z</cp:lastPrinted>
  <dcterms:modified xsi:type="dcterms:W3CDTF">2016-04-13T09:27:00Z</dcterms:modified>
  <cp:revision>2</cp:revision>
  <dc:subject/>
  <dc:title/>
</cp:coreProperties>
</file>