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9 мая 2015 г.  № 51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депутатов городского округа Подольск от 14 ноября 2013г. № 34/6 «Об установлении земельного налога на территории муниципального образования «городской округ Подольск Москов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обеспечения социальной защищенности налогоплательщиков, руководствуясь Налоговым кодексом Российской Федерац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решение Совета депутатов городского округа Подольск от 14 ноября 2013г. № 34/6 «Об установлении земельного налога на территории муниципального образования «городской округ Подольск Московской области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1 пункта 5 дополнить абзацем 6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-занятых гаражно-строительными, гаражно-сарайными кооперативами и кооперативами владельцев кладовых по хранению сельхозпродуктов на период до 31.12.2016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Абзац 11 пункта 6 дополнить подпунктами 3, 4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) малоимущим семьям и малоимущим одиноко проживающим гражданам, семьям, имеющим трех и более несовершеннолетних детей, среднедушевой доход которых ниже величины прожиточного минимума, установленного в Московской области на душу населения, по земельным участкам, предоставленным для индивидуального жилищного строительства, личного подсобного и дачного хозяйства (строительства), садоводства и огородничества, - в виде уменьшения размера земельного налога на 50 % одному из членов семьи, по одному земельному участ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пенсионерам, доход которых ниже двукратной величины прожиточного минимума, установленного в Московской области для пенсионеров, по земельным участкам, предоставленным для личного подсобного и дачного хозяйства (строительства), садоводства и огородничества, - в виде уменьшения размера земельного налога на 50 %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Абзац 14 пункта 6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логовые льготы для физических лиц – владельцев земельных участков устанавливаются в отношении одного земельного участка на территории Московской области по выбору налогоплательщика, площадь которого не превышает предельные (максимальные) нормы предоставления земель для соответствующих видов разрешенного использования. В том случае, когда налогоплательщик относится к нескольким льготным категориям, льгота предоставляется по одному из оснований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Пункт 6 дополнить абзац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алоимущие семьи и малоимущие одиноко проживающие граждане, представляют в налоговый орган справку о признании малоимущи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мьи, имеющие трех и более несовершеннолетних детей, среднедушевой доход которых ниже величины прожиточного минимума, установленного в Московской области на душу населения, представляют в налоговый орган справку о признании многодетными и малоимущими.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нсионеры, доход которых ниже двукратной величины прожиточного минимума, установленной в Московской области для пенсионеров, представляют в налоговый орган справку о дохода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решение применяется к правоотношениям, возникшим с 01 янва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править настоящее решение Главе городского округа для подписания и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</w:t>
        <w:tab/>
        <w:tab/>
        <w:t xml:space="preserve">            </w:t>
        <w:tab/>
        <w:t xml:space="preserve">             </w:t>
        <w:tab/>
        <w:t xml:space="preserve">           Н.И. Пес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1:00Z</dcterms:created>
  <dc:creator>Admin</dc:creator>
  <dc:description/>
  <cp:keywords/>
  <dc:language>en-US</dc:language>
  <cp:lastModifiedBy>Светлана Мухина</cp:lastModifiedBy>
  <cp:lastPrinted>2015-04-24T11:25:00Z</cp:lastPrinted>
  <dcterms:modified xsi:type="dcterms:W3CDTF">2015-05-29T13:32:00Z</dcterms:modified>
  <cp:revision>3</cp:revision>
  <dc:subject/>
  <dc:title> </dc:title>
</cp:coreProperties>
</file>