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ивно-методические материалы по отдельным вопросам, связанным </w:t>
        <w:br/>
        <w:t xml:space="preserve">с применением положений Федерального закона от 6 февраля 2023 г. № 12-ФЗ </w:t>
        <w:br/>
        <w:t xml:space="preserve">"О внесении изменений в Федеральный закон "Об общих принципах организации публичной власти в субъектах Российской Федерации" </w:t>
        <w:br/>
        <w:t>и отдельные законодательные акты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марта 2023 г. вступил в силу Федеральный закон от 6 февраля 2023 г. </w:t>
        <w:br/>
        <w:t xml:space="preserve">№ 12-ФЗ "О внесении изменений в Федеральный закон "Об общих </w:t>
        <w:br/>
        <w:t xml:space="preserve">принципах организации публичной власти в субъектах Российской Федерации" </w:t>
        <w:br/>
        <w:t xml:space="preserve">и отдельные законодательные акты Российской Федерации" (далее – Федеральный </w:t>
        <w:br/>
        <w:t>закон № 12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№ 12-ФЗ корректирует вопросы представления сведений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депутатами законодательных органов субъектов Российской Федерации, осуществляющими свои полномочия без отрыва от основной деятельности (далее – региональные депута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депутатами представительных органов муниципальных образований, осуществляющих свои полномочия на непостоянной основе (далее – муниципальные депут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учетом предусмотренных изменений указанные депутаты представляют справки о доходах, расходах, об имуществе и обязательствах имущественного характера, форма которой утверждена Указом Президента Российской Федерации </w:t>
        <w:br/>
        <w:t xml:space="preserve">от 23 июня 2014 г. № 460 "Об утверждении формы справки о доходах, расходах, </w:t>
        <w:br/>
        <w:t xml:space="preserve">об имуществе и обязательствах имущественного характера и внесении изменений </w:t>
        <w:br/>
        <w:t xml:space="preserve">в некоторые акты Президента Российской Федерации" (далее – справка), </w:t>
        <w:br/>
        <w:t>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в </w:t>
      </w:r>
      <w:r>
        <w:rPr>
          <w:rFonts w:cs="Times New Roman" w:ascii="Times New Roman" w:hAnsi="Times New Roman"/>
          <w:sz w:val="28"/>
          <w:szCs w:val="28"/>
        </w:rPr>
        <w:t>течение четырех месяцев со дня избрания депута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 четырех месяцев со дня передачи вакантного депутатского манд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рамках соответствующей декларационной кампании, ес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отчетного периода совершена (-ы) сделка (-и), предусмотренная (-ые) частью 1 статьи 3 Федерального закона от 3 декабря 2012 г. № 230-ФЗ "О контроле </w:t>
        <w:br/>
        <w:t xml:space="preserve">за соответствием расходов лиц, замещающих государственные должности, и иных лиц их доходам" (далее – Федеральный закон № 230-ФЗ), общая сумма </w:t>
        <w:br/>
        <w:t>которой (-ых) превышает общий доход депутата и его супруги (супруга) за три последних года, предшествующих отчетному периоду (далее – контролируемые сдел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ем внимание, что Федеральным законом № 12-ФЗ исключены положения, согласно которым справки представляются в случае прекращения осуществления [депутатом сельского поселения] полномочий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овременно в ситуации представления справки на основании контролируемых сделок такие справки представляются только в отношении отчетного года, а не за каждый предшествующий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депутатом, его супругой (супругом) </w:t>
        <w:br/>
        <w:t>и (или) несовершеннолетним ребенком в отчетном периоде не совершались контролируемые сделки, то сообщать об этом необходимо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региональный депутат – в соответствующую комиссию законодательного органа субъекта Российской Федерации по контролю за достоверностью сведений </w:t>
        <w:br/>
        <w:t>о доходах, об имуществе и обязательствах имущественного характера, представляемых депутатами законодательного органа субъекта Российской Федерации (далее – комиссия), в порядке, установленном законом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муниципальный депутат – </w:t>
      </w:r>
      <w:r>
        <w:rPr>
          <w:rFonts w:cs="Times New Roman" w:ascii="Times New Roman" w:hAnsi="Times New Roman"/>
          <w:sz w:val="28"/>
          <w:szCs w:val="28"/>
        </w:rPr>
        <w:t>высшему должностному лицу субъекта Российской Федерации в порядке, установленном закон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ая форма сообщения о несовершении в отчетном периоде сделок, предусмотренных частью 1 статьи 3 Федерального закона от 3 декабря 2012 г. </w:t>
        <w:br/>
        <w:t>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за три последних года, предшествующих отчетному периоду (далее – сообщение), приведена в приложении к настоящим инструктивно-методическим материа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е целесообразно направлять в двух экземплярах, один из которых остается соответственно в комиссии или у высшего должностного лица субъекта Российской Федерации, второй возвращается депутату, направившему такое сообщение, с отметкой о принятии (альтернативой в ситуации направления сообщения посредством почтовой связи может быть направление сообщения </w:t>
        <w:br/>
        <w:t xml:space="preserve">в единственном экземпляре, при этом подтверждением исполнения депутатом обязанности может быть опись вложения с отметкой почты о приемке </w:t>
        <w:br/>
        <w:t xml:space="preserve">к отправлению письма и квитанция об отправке почт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е может быть представлено как лично, так и направлено посредством почтовой связи. Требования к способам заполнения сообщения, </w:t>
        <w:br/>
        <w:t xml:space="preserve">как правило, не устанавлив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ое нормативно-правовое регулирование действует с 1 марта 2023 г. </w:t>
        <w:br/>
        <w:t>и, как следствие, затрагивает правоотношения, связанные с декларационной кампанией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изменениями, внесенными Федеральным законом № 12-ФЗ, субъектам Российской Федерации необходимо привести свои нормативные правовые акты в соответствие с ними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корректировке своих нормативных правовых актов субъектам Российской Федерации целесообразно исходить из сл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едставление кандидатом на должность депутата сведений о размере </w:t>
        <w:br/>
        <w:t xml:space="preserve">и об источниках доходов кандидата, а также об имуществе, принадлежащем кандидату на праве собственности (в том числе совместной собственности), </w:t>
        <w:br/>
        <w:t xml:space="preserve">о вкладах в банках, ценных бумагах в соответствии с Федеральным законом </w:t>
        <w:br/>
        <w:t xml:space="preserve">от 12 июня 2002 г. № 67-ФЗ "Об основных гарантиях избирательных прав и права </w:t>
        <w:br/>
        <w:t xml:space="preserve">на участие в референдуме граждан Российской Федерации" не освобождает </w:t>
        <w:br/>
        <w:t>его в случае избрания на должность депутата от обязанности представить спр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ений Федерального закона № 230-ФЗ при представлении справки в течение четырех месяцев со дня избрания депутатом или передачи вакантного депутатского мандата, сведения о расходах не предста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четырехмесячный срок начинает исчисляться со дня принятия избирательной комисс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справки в течение четырех месяцев со дня избрания депутатом или передачи вакантного депутатского мандата депутат пред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ведения о своих доходах, доходах супруги (супруга) и несовершеннолетних детей, полученных от всех источников за календарный год, предшествующий году избрания депутатом, передачи вакантного депутатского мандата (с 1 января </w:t>
        <w:br/>
        <w:t xml:space="preserve">по 31 декабря), а также 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</w:t>
        <w:br/>
        <w:t>об утилитарных цифровых правах и цифровой валюте, отчужденных в течение указанного периода в результате безвозмездной сде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ведения об имуществе, принадлежащем ему, его супруге (супругу) </w:t>
        <w:br/>
        <w:t xml:space="preserve">и несовершеннолетним детям на праве собственности, сведения о счетах в банках </w:t>
        <w:br/>
        <w:t>и иных кредитных организациях, ценных бумагах, об обязательствах имущественного характера по состоянию на первое число месяца, предшествующего месяцу избрания депутатом, передачи вакантного депутатского ман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ообщение представляется в сроки декларационной кампании </w:t>
        <w:br/>
        <w:t xml:space="preserve">(как правило, с 1 января по 1 (30) апр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 контролируемым сделкам не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делки, совершенные супругой (супругом) депутата до вступления с ним </w:t>
        <w:br/>
        <w:t>в бр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делки, совершенные соответствующим лицом, его супругой (супругом) </w:t>
        <w:br/>
        <w:t>и несовершеннолетними детьми до замещения должности депу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С учетом территориальных и иных особенностей субъектов Российской Федерации полномочия по сбору и первичному анализу сообщений муниципальных депутатов могут быть делегированы муниципальным образ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при определении порядка направления сообщения необходимо учитывать, что в соответствии с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5 декабря 2008 г. № 273-ФЗ "О противодействии коррупции" </w:t>
        <w:br/>
        <w:t xml:space="preserve">(в ред. Федерального закона № 12-ФЗ) обобщенная информация об исполнении (ненадлежащем исполнении) муниципальными депутатами обязанности представить справки (далее – обобщенная информация)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</w:t>
        <w:br/>
        <w:t>и данных, позволяющих индивидуализировать имущество, принадлежащее соответствующему лицу) в информационно-телекоммуникационной сети "Интернет" в порядке, установленном закон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субъекту Российской Федерации рекомендуется предусмотреть следующий порядок представления сообщений муниципальными депута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муниципальный депутат представляет сообщение в уполномоченное структурное подразделение органа местного самоуправления (сотруднику, ответственному за работу по профилактике коррупционных и иных правонарушений) (далее – уполномоченное структурное подразде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полномоченное структурное подразделение проводит оценку и анализ со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полномоченное структурное подразделение производит фиксацию необходимой информации для ее последующего использования при размещении обобщ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полномоченное структурное подразделение после сбора сообщений направляет их единым пакетом высшему должностному лицу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после получения сообщений орган субъекта Российской Федерации </w:t>
        <w:br/>
        <w:t>по профилактике коррупционных и иных правонарушений (далее – антикоррупционный орган) проводит предусмотренные законодательством Российской Федерации мероприятия, в том числе анализ представленных сообщений, а в случае необходимости – соответствующую провер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 выявления фактов ненадлежащего исполнения муниципальным депутатом обязанности антикоррупционный орган информирует об этом уполномоченное структурное подразделение для корректировки размещенной обобщенной информации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 Поскольку в практике могу встречаться случаи, при которых депутат </w:t>
        <w:br/>
        <w:t xml:space="preserve">в рамках декларационной кампании 2023 года представил справку до 1 марта </w:t>
        <w:br/>
        <w:t>2023 г. (т.е. до вступления в силу Федерального закона № 12-ФЗ), то в законе субъекта Российской Федерации целесообразно предусмотреть, что такие депутаты считаются исполнившими обязанность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необходимо учитывать, что представленные справки подлежат анализу. При необходимости может быть осуществлена проверка достоверности </w:t>
        <w:br/>
        <w:t xml:space="preserve">и полноты содержащихся в них сведений с возможностью применения мер ответственности в случае выявления фактов представления недостоверных </w:t>
        <w:br/>
        <w:t xml:space="preserve">или неполных сведений. 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возможно осуществление проверки в отношении сведений </w:t>
        <w:br/>
        <w:t xml:space="preserve">о доходах, об имуществе и обязательствах имущественного характера, представленных депутатами в предыдущие декларационные кампании </w:t>
        <w:br/>
        <w:t>в установленном порядке. При выявлении в рамках таких проверок фактов совершения депутатами коррупционных правонарушений, они подлежат привлечению к ответственности в соответствии с законодательством Российской Федерации о противодействии коррупции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В практике возможны ситуации, когда избрание депутатом или передача вакантного депутатского мандата осуществлена, например, в феврале 2023 года.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акой ситуации целесообразно руководствоваться следующим подходом.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брание депутатом или передача вакантного депутатского мандата </w:t>
        <w:br/>
        <w:t xml:space="preserve">до 1 марта 2023 г. не образует обязанность представить сведения о доходах </w:t>
        <w:br/>
        <w:t>в течение четырех месяцев со дня наступления соответствующего события, учитывая, что Федеральный закон № 12-ФЗ вступает в силу с 1 марта 2023 г.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ой связи в отношении подобных ситуаций целесообразно руководствоваться пунктом 4 настоящих инструктивно-методических материалов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 Федеральным законом от 6 октября 2003 г. № 131-ФЗ "Об общих принципах организации местного самоуправления в Российской Федерации" предусмотрены ситуации, при которых муниципальные депутаты могут занимать иные муниципальные должности (например, главы муниципального образования, депутата представительного органа муниципального района или городского округа </w:t>
        <w:br/>
        <w:t>с внутригородским делением)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  <w:lang w:eastAsia="ru-RU"/>
        </w:rPr>
        <w:t>Под гражданами, претендующими на замещение муниципальной должности, следует понимать лиц, которые претендуют на замещение соответствующей должности в силу того, что они являются именно гражданами.</w:t>
      </w:r>
    </w:p>
    <w:p>
      <w:pPr>
        <w:pStyle w:val="Normal"/>
        <w:tabs>
          <w:tab w:val="clear" w:pos="708"/>
          <w:tab w:val="left" w:pos="85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"/>
        </w:rPr>
      </w:pPr>
      <w:r>
        <w:rPr>
          <w:rFonts w:eastAsia="Times New Roman" w:cs="Times New Roman" w:ascii="Times New Roman" w:hAnsi="Times New Roman"/>
          <w:sz w:val="28"/>
          <w:szCs w:val="2"/>
          <w:lang w:eastAsia="ru-RU"/>
        </w:rPr>
        <w:t xml:space="preserve">В свою очередь, лица, замещающие муниципальные должности </w:t>
        <w:br/>
        <w:t xml:space="preserve">и одновременно назначаемые на иную муниципальную должность в силу уже имеющегося у них статуса таких лиц, имеют другой институциональный статус. </w:t>
        <w:br/>
        <w:t xml:space="preserve">В подобных ситуациях у таких лиц не возникает обязанность представлять справки </w:t>
        <w:br/>
        <w:t>в качестве граждан, претендующих на замещение муниципальной должно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br/>
        <w:t xml:space="preserve">При этом, например, в случае избрания депутата соответствующего поселения </w:t>
        <w:br/>
        <w:t xml:space="preserve">или внутригородского района депутатом муниципального района или городского округа с внутригородским делением, осуществляющим свои полномочия </w:t>
        <w:br/>
        <w:t>на непостоянной основе, у него возникает обязанность представить справку в течение четырех месяцев со дня избрания депутатом такого района или округа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месте с тем законами субъектов Российской Федерации может быть предусмотрено, что справки также представляются при избрании на иную муниципальную должность (например, главы муниципального образования). 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едует также учитывать, что в случае, если избрание на муниципальную должность осуществляется из состава соответствующих представительных органов муниципальных образований (то есть из муниципальных депутатов), то лицо признается замещающим две муниципальные должности и, как следствие, </w:t>
        <w:br/>
        <w:t>при замещении должности, предусматривающей представление справки, у него возникает обязанность по представлению справки (сообщения) в декларационную кампанию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 необходимо обратить внимание, что справки не представляются </w:t>
        <w:br/>
        <w:t xml:space="preserve">до избрания на должность всеми возможными кандидатами (претендентами), поскольку для целей указанных правоотношений соответствующие лица </w:t>
        <w:br/>
        <w:t>не наделены подобным статусом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данные положения не распространяются на ситуации, при которых </w:t>
        <w:br/>
        <w:t xml:space="preserve">в муниципальных образованиях самостоятельными муниципальными должностями признаются председатели представительных органов муниципальных образований (если они не являются главами муниципальных образований), их заместители </w:t>
        <w:br/>
        <w:t>или должности председателей комиссий (комитетов) представительных органов муниципальных образований, их заместители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казанных ситуациях должность муниципального депутата является первичной. В этой связи такими лицами представляются справки или сообщения только в связи с замещением ими должности муниципального депутата с учетом изменений, предусмотренных Федеральным законом № 12-ФЗ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огично в отношении региональных депутатов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 Учитывая, что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 подготовлены в декабре 2022 года, то есть до принятия Федерального закона № 12-ФЗ, то применять положения Методических рекомендаций необходимо с учетом положений настоящих инструктивно-методических материалов.</w:t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ind w:left="0" w:firstLine="709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23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3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/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"/>
                <w:szCs w:val="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(наименование комиссии законодательного органа субъекта </w:t>
              <w:br/>
            </w:r>
          </w:p>
        </w:tc>
      </w:tr>
      <w:tr>
        <w:trPr/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"/>
                <w:szCs w:val="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Российской Федерации по контролю за достоверностью сведений </w:t>
              <w:br/>
            </w:r>
          </w:p>
        </w:tc>
      </w:tr>
      <w:tr>
        <w:trPr/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"/>
                <w:szCs w:val="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о доходах, об имуществе и обязательствах имущественного </w:t>
              <w:br/>
            </w:r>
          </w:p>
        </w:tc>
      </w:tr>
      <w:tr>
        <w:trPr/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"/>
                <w:szCs w:val="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характера, представляемых депутатами законодательного органа</w:t>
              <w:br/>
            </w:r>
          </w:p>
        </w:tc>
      </w:tr>
      <w:tr>
        <w:trPr/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"/>
                <w:szCs w:val="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субъекта Российской Федерации или должность и фамилия, имя, </w:t>
              <w:br/>
            </w:r>
          </w:p>
        </w:tc>
      </w:tr>
      <w:tr>
        <w:trPr/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"/>
                <w:szCs w:val="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 xml:space="preserve">отчество (при наличии) высшего должностного лица субъекта </w:t>
              <w:br/>
            </w:r>
          </w:p>
        </w:tc>
      </w:tr>
      <w:tr>
        <w:trPr/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Российской Федерации)</w:t>
            </w:r>
          </w:p>
        </w:tc>
      </w:tr>
    </w:tbl>
    <w:p>
      <w:pPr>
        <w:pStyle w:val="Style23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е </w:t>
        <w:br/>
        <w:t xml:space="preserve">о несовершении в отчетном периоде сделок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депутата и его супруги (супруга) </w:t>
        <w:br/>
        <w:t>за три последних года, предшествующих отчетному периоду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1"/>
        <w:gridCol w:w="87"/>
        <w:gridCol w:w="481"/>
        <w:gridCol w:w="795"/>
        <w:gridCol w:w="187"/>
        <w:gridCol w:w="2213"/>
        <w:gridCol w:w="5361"/>
      </w:tblGrid>
      <w:tr>
        <w:trPr/>
        <w:tc>
          <w:tcPr>
            <w:tcW w:w="486" w:type="dxa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9935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486" w:type="dxa"/>
            <w:tcBorders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ind w:left="223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8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______ г.р.</w:t>
            </w:r>
          </w:p>
        </w:tc>
      </w:tr>
      <w:tr>
        <w:trPr/>
        <w:tc>
          <w:tcPr>
            <w:tcW w:w="5060" w:type="dxa"/>
            <w:gridSpan w:val="7"/>
            <w:tcBorders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</w:tc>
        <w:tc>
          <w:tcPr>
            <w:tcW w:w="3763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: "____" ______________ ______ г.</w:t>
            </w:r>
          </w:p>
        </w:tc>
      </w:tr>
      <w:tr>
        <w:trPr>
          <w:trHeight w:val="96" w:hRule="atLeast"/>
        </w:trPr>
        <w:tc>
          <w:tcPr>
            <w:tcW w:w="1297" w:type="dxa"/>
            <w:gridSpan w:val="2"/>
            <w:tcBorders/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серия, номер) </w:t>
            </w:r>
          </w:p>
        </w:tc>
        <w:tc>
          <w:tcPr>
            <w:tcW w:w="5361" w:type="dxa"/>
            <w:tcBorders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кем выдан)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</w:t>
            </w:r>
          </w:p>
        </w:tc>
        <w:tc>
          <w:tcPr>
            <w:tcW w:w="9037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6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: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8"/>
            <w:tcBorders/>
          </w:tcPr>
          <w:p>
            <w:pPr>
              <w:pStyle w:val="Style23"/>
              <w:ind w:left="2552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заполняется в случае несовпадения адреса регистрации с фактическим местом жительства)</w:t>
            </w:r>
          </w:p>
        </w:tc>
      </w:tr>
      <w:tr>
        <w:trPr/>
        <w:tc>
          <w:tcPr>
            <w:tcW w:w="10421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23"/>
        <w:ind w:left="0" w:firstLine="709"/>
        <w:rPr/>
      </w:pPr>
      <w:r>
        <w:rPr/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ий должность депутата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Style23"/>
              <w:snapToGrid w:val="false"/>
              <w:ind w:left="4395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23"/>
        <w:ind w:left="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законодательного органа субъекта Российской Федерации / </w:t>
        <w:br/>
        <w:t>представительного органа муниципального образования)</w:t>
      </w:r>
    </w:p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осуществляющий свои полномочия без отрыва от основной деятельности / </w:t>
        <w:br/>
        <w:t xml:space="preserve">на непостоянной основе, сообщаю, что в течение отчетного периода </w:t>
        <w:br/>
        <w:t>с 1 января 20__ года по 31 декабря 20__ года мной, моей супругой / моим супругом (нужное подчеркнуть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"/>
        <w:gridCol w:w="481"/>
        <w:gridCol w:w="795"/>
        <w:gridCol w:w="187"/>
        <w:gridCol w:w="2213"/>
        <w:gridCol w:w="5361"/>
      </w:tblGrid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____" ______________ ______ г.р.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</w:t>
            </w:r>
          </w:p>
        </w:tc>
        <w:tc>
          <w:tcPr>
            <w:tcW w:w="3763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1" w:type="dxa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: "____" ______________ ______ г.</w:t>
            </w:r>
          </w:p>
        </w:tc>
      </w:tr>
      <w:tr>
        <w:trPr>
          <w:trHeight w:val="96" w:hRule="atLeast"/>
        </w:trPr>
        <w:tc>
          <w:tcPr>
            <w:tcW w:w="1297" w:type="dxa"/>
            <w:tcBorders/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серия, номер) </w:t>
            </w:r>
          </w:p>
        </w:tc>
        <w:tc>
          <w:tcPr>
            <w:tcW w:w="5361" w:type="dxa"/>
            <w:tcBorders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кем выдан)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:</w:t>
            </w:r>
          </w:p>
        </w:tc>
        <w:tc>
          <w:tcPr>
            <w:tcW w:w="9037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gridSpan w:val="5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</w:t>
            </w:r>
          </w:p>
        </w:tc>
        <w:tc>
          <w:tcPr>
            <w:tcW w:w="7574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живания: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Style23"/>
              <w:ind w:left="2552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заполняется в случае несовпадения адреса регистрации с фактическим местом жительства)</w:t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firstLine="709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 (службы) / род занятий (нужное подчеркнуть):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моим несовершеннолетним ребенком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03"/>
        <w:gridCol w:w="283"/>
        <w:gridCol w:w="5210"/>
      </w:tblGrid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____" ______________ ______ г.р.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аспорт / свидетельство о рождении 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ля несовершеннолетнего ребенка, не имеющего паспорта):</w:t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4"/>
            <w:tcBorders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н: "____" ______________ ______ г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серия, номер)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210" w:type="dxa"/>
            <w:tcBorders/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кем выдан)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ЛС:</w:t>
            </w:r>
          </w:p>
        </w:tc>
        <w:tc>
          <w:tcPr>
            <w:tcW w:w="7496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егистрации:</w:t>
            </w:r>
          </w:p>
        </w:tc>
        <w:tc>
          <w:tcPr>
            <w:tcW w:w="7496" w:type="dxa"/>
            <w:gridSpan w:val="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живания: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23"/>
              <w:ind w:left="255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(заполняется в случае несовпадения адреса регистрации с фактическим местом жительства)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 / род занятий (нужное подчеркнуть):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делки, предусмотренные частью 1 статьи 3 Федерального закона от 3 декабря </w:t>
        <w:br/>
        <w:t>2012 г. № 230-ФЗ "О контроле за соответствием расходов лиц, замещающих государственные должности, и иных лиц их доходам", общая сумма которых превышает общий доход мой и моей супруги (моего супруга) за три последних года, предшествующих отчетному периоду, не совершались.</w:t>
      </w:r>
    </w:p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оверность и полноту настоящих сведений подтверждаю.</w:t>
      </w:r>
    </w:p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552"/>
        <w:gridCol w:w="425"/>
        <w:gridCol w:w="265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___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лица, представляющего сообще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552"/>
        <w:gridCol w:w="425"/>
        <w:gridCol w:w="265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_____ ______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(подпись лица, </w:t>
              <w:br/>
              <w:t>принявшего сообщение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Style23"/>
        <w:ind w:left="0" w:firstLine="709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3"/>
        <w:ind w:left="0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4:00Z</dcterms:created>
  <dc:creator>ЭОС</dc:creator>
  <dc:description/>
  <dc:language>en-US</dc:language>
  <cp:lastModifiedBy>User</cp:lastModifiedBy>
  <dcterms:modified xsi:type="dcterms:W3CDTF">2023-05-23T07:34:00Z</dcterms:modified>
  <cp:revision>2</cp:revision>
  <dc:subject/>
  <dc:title/>
</cp:coreProperties>
</file>