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__ июля 2017 г.  № 37/__</w:t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елегировании представителя муниципального образования  «Городской округ Подольск Московской области» в Московский областной Молодежный пар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Законом Московской области от 16.04.2010 № 40/2010-ОЗ «О Московском областном Молодёжном парламенте», решения Совета депутатов Городского округа Подольск Московской области от 26 мая 2016 г. №18/11 «О создании Молодежного парламента при Совете депутатов Городского округа Подольск Московской области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елегировать представителем от муниципального образования «Городской округ Подольск Московской области» в Московский областной Молодежный парламент Лебедева Олега Семеновича, 27.01.1987г.р., исполняющего обязанности Председателя Молодежного парламента при Совете депутатов Городского округа Подо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настоящее решение в Московскую областную Дум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официальном печатном средстве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4. </w:t>
      </w:r>
      <w:r>
        <w:rPr>
          <w:sz w:val="26"/>
          <w:szCs w:val="26"/>
        </w:rPr>
        <w:t>Контроль за выполнением настоящего решения возложить на постоянную депутатскую комиссию по вопросам образования, молодежной политики и развития кадрового потенциала (Никулин А.А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Подольск                                                              Д.Н. Маш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spacing w:lineRule="exact" w:line="29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4:00Z</dcterms:created>
  <dc:creator>Admin</dc:creator>
  <dc:description/>
  <cp:keywords/>
  <dc:language>en-US</dc:language>
  <cp:lastModifiedBy>Светлана Мухина</cp:lastModifiedBy>
  <cp:lastPrinted>2014-10-14T14:45:00Z</cp:lastPrinted>
  <dcterms:modified xsi:type="dcterms:W3CDTF">2017-06-29T13:22:00Z</dcterms:modified>
  <cp:revision>4</cp:revision>
  <dc:subject/>
  <dc:title> </dc:title>
</cp:coreProperties>
</file>