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02945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13710" r="-51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«__» _________ 201__ г. № __/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внесении изменений в Положение о Комитете по жилищно-коммунальному хозяйству и благоустройству Администрации Городского округа Подольск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ное решением Совета депутатов Городского округа Подольск от 30.11.2015 №7/14</w:t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Гражданским кодексом Российской Федерации, Уставом муниципального образования «Городской округ Подольск Московской области»,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 xml:space="preserve">Внести в Положение </w:t>
      </w:r>
      <w:r>
        <w:rPr>
          <w:sz w:val="26"/>
          <w:szCs w:val="26"/>
        </w:rPr>
        <w:t>о Комитете по жилищно-коммунальному хозяйству и благоустройству Администрации Городского округа Подольск, утвержденное решением Совета депутатов Городского округа Подольск от 30.11.2015 №7/14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ункт 1.6 Полож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Местонахождение и почтовый адрес Комитета: 142100, Российская Федерация, Московская область, Городской округ Подольск, г. Подольск, ул. Кирова, дом 4, кабинет 117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бзацы 2,3 пункта 3.4 Полож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аправляет перечень объектов капитального ремонта в Министерство жилищно-коммунального хозяйства Московской области и Фонд капитального ремонта общего имущества многоквартирных домов для включения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лномочия по взаимодействию с региональным оператором (Фонд капитального ремонта общего имущества многоквартирных домов) в части реализации региональной программы по планам капитального ремонта жилых домов Городского округа Подольск и оплате взносов за капитальный ремонт за жилые и нежилые помещения, находящиеся в муниципальной собственности муниципального образования «Городской округ Подольск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Дополнить пункт 3.4 Положения абзаце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существляет полномочия по оплате расходов за жилые и нежилые помещения, находящиеся в муниципальной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color w:val="C00000"/>
          <w:sz w:val="26"/>
          <w:szCs w:val="26"/>
        </w:rPr>
        <w:t xml:space="preserve">          </w:t>
      </w:r>
      <w:r>
        <w:rPr>
          <w:sz w:val="26"/>
          <w:szCs w:val="26"/>
        </w:rPr>
        <w:t>2. Направ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Главе Городского округа Подольск для подписания и обнарод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постоянную депутатскую комиссию по нормотворчеству и вопросам общественной безопасности (Демидов А.И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 Совета депутатов                         Глава Городского округа                             Городского округа Подольск                                                                  Подоль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Д.Н. Машков                                                       Н.И. Пест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6:00Z</dcterms:created>
  <dc:creator>!</dc:creator>
  <dc:description/>
  <cp:keywords/>
  <dc:language>en-US</dc:language>
  <cp:lastModifiedBy>traichuk@yandex.ru</cp:lastModifiedBy>
  <cp:lastPrinted>2017-07-27T15:12:00Z</cp:lastPrinted>
  <dcterms:modified xsi:type="dcterms:W3CDTF">2017-08-23T06:59:00Z</dcterms:modified>
  <cp:revision>86</cp:revision>
  <dc:subject/>
  <dc:title>ПРОЕКТ</dc:title>
</cp:coreProperties>
</file>