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080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 августа 2017 г.  № 37/__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Об утверждении Плана работы Совета депутатов Городского округа Подольск на 2 полугодие 2017 год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Регламентом Совета депутатов Городского округа Подольск, утвержденным решением Совета депутатов Городского округа Подольск </w:t>
      </w:r>
      <w:r>
        <w:rPr/>
        <w:t>от 30.08.2016 г. № 21/13</w:t>
      </w:r>
      <w:r>
        <w:rPr>
          <w:sz w:val="26"/>
          <w:szCs w:val="26"/>
        </w:rPr>
        <w:t>,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1. Утвердить План работы Совета депутатов Городского округа Подольск на 2 полугодие 2017 года (приложение)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2.Контроль за выполнением настоящего решения возложить на Председателя Совета депутатов Городского округа Подольск Машкова Д.Н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   Д.Н. Маш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exact" w:line="29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</w:t>
      </w:r>
      <w:bookmarkStart w:id="0" w:name="_GoBack"/>
      <w:bookmarkEnd w:id="0"/>
      <w:r>
        <w:rPr>
          <w:b/>
          <w:sz w:val="26"/>
          <w:szCs w:val="26"/>
        </w:rPr>
        <w:t>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реш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Подоль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8.2017 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вопросов для рассмотрения на заседаниях Совета депутатов Городского округа Подольск на второе полугодие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8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"/>
        <w:gridCol w:w="2102"/>
        <w:gridCol w:w="344"/>
        <w:gridCol w:w="790"/>
        <w:gridCol w:w="2693"/>
        <w:gridCol w:w="2268"/>
        <w:gridCol w:w="992"/>
        <w:gridCol w:w="2101"/>
        <w:gridCol w:w="2101"/>
        <w:gridCol w:w="2101"/>
        <w:gridCol w:w="2101"/>
        <w:gridCol w:w="2101"/>
        <w:gridCol w:w="2101"/>
        <w:gridCol w:w="2101"/>
        <w:gridCol w:w="2101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4" w:hanging="0"/>
              <w:rPr/>
            </w:pPr>
            <w:r>
              <w:rPr/>
              <w:t xml:space="preserve">                       </w:t>
            </w: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8" w:hanging="56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8" w:hanging="567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Муниципальных наградах Совета депутатов Городского округа Подольс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наградной комиссии Совета депутатов Городского округа Подольс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и дополнений в Устав муниципального образования «Городской округ Подольск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Положение об Администрации Городского округа Подольс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здании условий безопасного пешеходного передвижения  жителей и инвалидов,  на территории Городского округа Подольск по итогам 2016 год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гласовании плана работы, целевых акций молодежного Парламент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рламент  при Совете 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 принятии нормативно-правовых актов и изменений  к действующим НПА,  необходимые  для приведения в соответствие с действующим законодательством Российской Федерации и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ие комиссии Совета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Совета депутатов Городского округа Подольск от 30.11.2015 №7\7 « Об установлении земельного налога на территории муниципального образования «Городской округ Подольск Московской обла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земельного налога на территории муниципального образования «Городской округ Подольск Московской области на 2018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Совета депутатов Городского округа Подольск Московской области от 25.12.2015 № 10/1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еречня  недвижимого имущества, принимаемого в муниципальную собственность муниципального образования «Городской округ Подольск Московской области» из Федеральной собственности, собственности Московской области, от граждан и юридических лиц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базовой ставки арендной платы при сдаче в аренду зданий, сооружений, строений, помещений в них или части помещений, находящихся в собственности муниципального образования «Городской округ Подольск Московской области», и размере эксплуатационных расходов на содержание нежилого фонда Городского округа Подольск на 2018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рогнозного плана (программы) приватизации муниципального имущества, находящегося в собственности муниципального образования «Городской округ Подольск Московской области» на 2018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зработке и утверждении НПА «Положение о собраниях и конференциях граждан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размера отчислений в бюджет муниципального образования «Городской округ Подольск Московской области «муниципальными унитарными предприятиями части прибыли, остающейся после уплаты налогов и иных обязательных платежей, на 2018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 разработке  и утверждении  НПА «Порядок назначения и проведения опроса граждан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 плана работы  Совета депутатов  Городского округа  Подольск на 1-е полугодие 2018 год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и дополнений в решение Совета депутатов Городского округа Подольск от 15.12.2016 № 27/12 «О бюджете Городского округа Подольск на 2017 год и плановый период 2018 и 2019 годов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бюджете Городского округа Подольск на 2018 год и плановый период 2019 и 2020 годов».</w:t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налога на имущество физических лиц на территории муниципального образования Городской округ Подольск на 2018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еречня имущества, принимаемого в муниципальную собственность муниципального образования «Городской округ Подольск Московской области» из собственности г. Москв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несении изменений в Порядок приватизации муниципального имущества муниципального образования «Городской округ Подольск Московской области», утвержденный решением Совета депутатов Городского округа Подольск от 15.12.2016 г.№ 27/4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 на 2017 год, утвержденный решением Совета депутатов Городского округа Подольск от15.12.2016 №27/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–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порядке принятия в собственность муниципального образования «Городской округ Подольск Московской области» выморочного имуществ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еречня имущества, планируемого к приему в муниципальную собственность  муниципального образования «Городской округ Подольск Московской области из  государственной собственности Московской области и из Казны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– 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еречня муниципальных предприятий и электросетевого имущества, предлагаемого к передаче из муниципальной собственности муниципального образования «Городской округ Подольск Московской области» в собственность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оложения об организации и проведении публичных слушаний по вопросам градостроительной деятельности и Порядка предоставления предложений и замечаний по вопросу, рассматриваемому на публичных слушаниях в сфере градостроительной деятельно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8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равил землепользования и застройки части территории муниципального образования «Городской округ Подольск Московской области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еречня имущества, предлагаемого к передаче из муниципальной собственности муниципального образования «Городской округ Подольск Московской области» в государственную собственность 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и условий, при которых собственник вправе дать согласие на приватизацию служебных жилых помещений муниципального жилищного фонда Городского округа Подольск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Совета депутатов Городского округа Подольск от30.11.2015 №7/3 «О системе налогообложения в виде единого налога на вмененный доход для отдельных видов деятельности на территории Городского округа Подольск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17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порядке зачисления и расходования безвозмездных поступлений от физических и юридических лиц, в том числе добровольных пожертвований, в бюджет Городского округа Подольс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3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величины порогового значения доходов и стоимости имущества в целях признания граждан, проживающих в муниципальном образовании «Городской округ Подольск Московской области» малоимущими и принятия их на учет нуждающихся в жилых помещениях, предоставляемых по договорам социального найм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4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и дополнений в решение Совета депутатов Городского округа Подольск от 29.12.2016 № 28/8 «Об установлении корректирующего коэффициента (Пкд) и коэффициента (Км), учитывающего местоположение земельного участка, для определения арендной платы при предоставлении земельных участков на территории муниципального образования «Городской округ Подольск Московской области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5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Совета депутатов Городского округа Подольск от31.03.2016 №15/9 «Об утверждении Положения о порядке управления акциями и долями в уставных капиталах хозяйственных обществ, находящимися в собственности муниципального образования «Городской округ Подольск Московской обла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6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состоянии дел в сфере оказания ритуальных услуг на территории Городского округа Подольс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саев Е.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7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Генерального плана Городского округа Подоль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8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местных нормативов градостроительного проектир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9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их комиссий за 2017 го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и депутатских комисс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шанева Л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окуров И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 В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идов А.И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 С.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аев Е.Н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 И.С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улин А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па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еречень вопросов для рассмотрения на заседаниях  постоянных депутатски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вопроса о передаче объектов электро-сетевого хозяйства в собственность Москов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сбора и вывоза бытовых отходов и мусора в Городском округе Подоль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жилищно-коммунального хозяйства, благоустройства, транспорта  и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нисов С.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беспечении жильем малоимущих граждан, детей – сирот, строительстве социального жилья в Городском округе Подольск по итогам 2016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тогах летней оздоровительной компании детского отдыха 2017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молодежной политики и развития кадр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и участии в мероприятиях, проводимых в рамках «Декады милосердия» для людей с ограниченными физическими возможност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ская комиссия по вопросам социальной поддержки, охраны здоровья и эколог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 И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Депутатская комиссия по вопросам экономики, научно-промышленной политики, развития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ерспективах градостроительной политики в 2017 году и утверждении Генерального плана развития Городского округа Подоль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муниципальных правовых актов в сфере градостроительного проектир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олнении депутатских запросов, обращений структурными подразделениями администрации Городского округа Подольск в соответствии с Регламентом Совета депутатов Городского округа Подоль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рганизационного плана проведения школы ТОС по практической реализации методических рекомендаций по созданию ТО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комиссии с привлечением участников ТОС на территории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отчета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ятельности Молодежного парламента в сфере взаимодействия с органами ТОС и общественными организац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Комиссии с участием представителей Молодежного пар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НПА «Положение о мерах поддержки социально-ориентированных НКО на территории Городского округа Подольск»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 Подольск , представители обществен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-счетная палата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14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НПА «Положение о мерах поддержки социально-ориентированных НКО на территории Городского округа Подольск»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, представители общественных организаций, Контрольно-счетная палата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углый стол: «Критерии оценки эффективности социально-ориентированных проектов и деятельности общественных организаций»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е организации, органы ТОС, Совет муниципальных образований Московской области, депутаты Московской областной Думы, Высшая шко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НПА «О реестре общественных организаций в Городском округе Подольск» </w:t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, представители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уждение промежуточного отчета о ходе реализации муниципальной программы «Развитие институтов гражданского общества и местного самоуправления» в 2017 году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, управление по взаимодействию со СМИ, руководители учреждений – участников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об эффективности работы общественных и некоммерческих организаций на территории Городского округа Подольск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.</w:t>
              <w:tab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уставов и иных документов органов территориального общественного самоуправления </w:t>
              <w:tab/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4 квартала на заседания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</w:r>
            <w:r>
              <w:rPr>
                <w:i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.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депутатской комиссии по развитию территориального общественного самоуправления, депутатской деятельности и взаимодействия с общественными организац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развитию территориального общественного самоуправления, депутатской деятельности и взаимодействия с общественными организациями (В.В.Гонч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Вопросы,   рассматриваемые в порядке контроля, за выполнением принятых решений Совета депутатов  Городского округа Подо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выполнения программ, рассматриваемых на заседаниях постоянных депутатских комиссий Совета депутатов Городского округа Подольск за 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гия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выполнения наказов избирателей, данных депутатам Совета депутатов Городского округа Подольск на 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гия 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ые мероприятия Совета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плановых мероприятий «Час Администрации в Совете депутатов»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обеспечения охраны общественного порядка и профилактика правонарушений в Микрорайоне «Кузнечики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Совета депутатов Городского округа Подольск в работе комиссий, созданных в Администрации Городского округа Подоль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Совета депутатов в мониторинге муниципальных правовых актов Городского  округа Подольск, изучение Федерального законодательства, законодательства Московской области по вопросам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нормативно-правовых актов  Совета депутатов Городского округа Подольск его систематическое обновл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ектам решений Совета депутатов Городского округа Подоль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Уставом Городского округа Под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руглых столов, семинаров для депутатов Совета депутатов Городского округа Подоль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ездных мероприятий для депутатов Совета депутатов по обмену опытом в городские округ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обеспечению деятельности Совета депутатов Городского округа Подольск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круглого стола на тем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т депутатов и Радио Подольска» к 90-летию Радио Подоль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депутатов Совета депутатов Городского округа Подольск перед избирателями за 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Совета депутатов Городского округа в торжественных мероприят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День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Международный день пожилых лю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День  Уч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День народного еди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День сотрудников органов внутренних д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ень матер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Международный день инвали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Нов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ен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ок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  дека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3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2:00Z</dcterms:created>
  <dc:creator>Admin</dc:creator>
  <dc:description/>
  <cp:keywords/>
  <dc:language>en-US</dc:language>
  <cp:lastModifiedBy>traichuk@yandex.ru</cp:lastModifiedBy>
  <cp:lastPrinted>2017-01-27T14:11:00Z</cp:lastPrinted>
  <dcterms:modified xsi:type="dcterms:W3CDTF">2017-08-23T07:03:00Z</dcterms:modified>
  <cp:revision>3</cp:revision>
  <dc:subject/>
  <dc:title> </dc:title>
</cp:coreProperties>
</file>