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7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ого к приему в муниципальную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й округ Подоль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 из федеральной собственно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планируемого к приему в муниципальную собственность муниципального образования «Городской округ Подольск Московской области» из федеральной собственности (прилагается).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имущества, указанного в Перечне, в муниципальную собственность муниципального образования «Городской округ Подольск Московской области» из федеральной собственности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________________ Д.Н. Машков                           ________________ Н.И. Пестов</w:t>
      </w:r>
      <w:r>
        <w:br w:type="page"/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ланируемого к прие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Городской округ Подольск Москов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федер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7"/>
        <w:gridCol w:w="3260"/>
        <w:gridCol w:w="3544"/>
      </w:tblGrid>
      <w:tr>
        <w:trPr>
          <w:tblHeader w:val="true"/>
          <w:trHeight w:val="10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(индивидуальный номер имущества) </w:t>
            </w:r>
          </w:p>
        </w:tc>
      </w:tr>
      <w:tr>
        <w:trPr>
          <w:tblHeader w:val="true"/>
          <w:trHeight w:val="2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ьск, город Подо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Климов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имферопольская, д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нее: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лимо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имферопольская, д. 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50:56:0030301: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50,2 кв.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№ 068:024-2046, Литер А, А1, этажность 3</w:t>
            </w:r>
          </w:p>
        </w:tc>
      </w:tr>
      <w:tr>
        <w:trPr>
          <w:trHeight w:val="11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ьск, город Подо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Клим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мферопольская, д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нее: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лимо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имферопольская, д. 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50:56:0030301: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302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производственная территор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0:00Z</dcterms:created>
  <dc:creator>!</dc:creator>
  <dc:description/>
  <cp:keywords/>
  <dc:language>en-US</dc:language>
  <cp:lastModifiedBy>traichuk@yandex.ru</cp:lastModifiedBy>
  <cp:lastPrinted>2017-08-03T16:09:00Z</cp:lastPrinted>
  <dcterms:modified xsi:type="dcterms:W3CDTF">2017-08-23T07:03:00Z</dcterms:modified>
  <cp:revision>20</cp:revision>
  <dc:subject/>
  <dc:title>ПРОЕКТ</dc:title>
</cp:coreProperties>
</file>